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2160" w:right="-896" w:hanging="2160"/>
        <w:jc w:val="right"/>
        <w:outlineLvl w:val="0"/>
        <w:rPr/>
      </w:pPr>
      <w:r>
        <w:rPr>
          <w:i/>
          <w:iCs/>
          <w:lang w:val="es-MX"/>
        </w:rPr>
        <w:t>BS</w:t>
      </w:r>
      <w:r>
        <w:rPr>
          <w:i/>
          <w:iCs/>
          <w:lang w:val="en-US"/>
        </w:rPr>
        <w:t>"</w:t>
      </w:r>
      <w:r>
        <w:rPr>
          <w:i/>
          <w:iCs/>
          <w:lang w:val="en-US"/>
        </w:rPr>
        <w:t>D</w:t>
      </w:r>
    </w:p>
    <w:p>
      <w:pPr>
        <w:pStyle w:val="Normal"/>
        <w:tabs>
          <w:tab w:val="clear" w:pos="720"/>
          <w:tab w:val="right" w:pos="9498" w:leader="none"/>
        </w:tabs>
        <w:bidi w:val="0"/>
        <w:jc w:val="left"/>
        <w:rPr>
          <w:lang w:val="es-MX"/>
        </w:rPr>
      </w:pPr>
      <w:r>
        <w:rPr>
          <w:lang w:val="en-US"/>
        </w:rPr>
        <w:drawing>
          <wp:inline distT="0" distB="0" distL="0" distR="0">
            <wp:extent cx="51943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s-MX"/>
        </w:rPr>
        <w:t xml:space="preserve">T </w:t>
      </w:r>
      <w:r>
        <w:rPr>
          <w:sz w:val="32"/>
          <w:szCs w:val="32"/>
          <w:lang w:val="es-MX"/>
        </w:rPr>
        <w:t>iempo para</w:t>
        <w:tab/>
      </w:r>
      <w:r>
        <w:rPr>
          <w:i/>
          <w:iCs/>
          <w:lang w:val="es-MX"/>
        </w:rPr>
        <w:t>Fuente de Concordia # 73  Tecamachalco, CP 53950, México</w:t>
      </w:r>
    </w:p>
    <w:p>
      <w:pPr>
        <w:pStyle w:val="Normal"/>
        <w:tabs>
          <w:tab w:val="clear" w:pos="720"/>
          <w:tab w:val="right" w:pos="9498" w:leader="none"/>
        </w:tabs>
        <w:bidi w:val="0"/>
        <w:jc w:val="left"/>
        <w:rPr>
          <w:b/>
          <w:b/>
          <w:bCs/>
          <w:i/>
          <w:i/>
          <w:iCs/>
          <w:lang w:val="es-MX"/>
        </w:rPr>
      </w:pPr>
      <w:r>
        <w:rPr>
          <w:b/>
          <w:bCs/>
          <w:sz w:val="32"/>
          <w:szCs w:val="32"/>
          <w:lang w:val="es-MX"/>
        </w:rPr>
        <w:t xml:space="preserve">O </w:t>
      </w:r>
      <w:r>
        <w:rPr>
          <w:sz w:val="32"/>
          <w:szCs w:val="32"/>
          <w:lang w:val="es-MX"/>
        </w:rPr>
        <w:t>btener</w:t>
      </w:r>
      <w:r>
        <w:rPr>
          <w:b/>
          <w:bCs/>
          <w:sz w:val="32"/>
          <w:szCs w:val="32"/>
          <w:lang w:val="es-MX"/>
        </w:rPr>
        <w:tab/>
      </w:r>
      <w:r>
        <w:rPr>
          <w:rFonts w:ascii="Wingdings" w:hAnsi="Wingdings"/>
          <w:i/>
        </w:rPr>
        <w:t>(</w:t>
      </w:r>
      <w:r>
        <w:rPr>
          <w:i/>
          <w:iCs/>
        </w:rPr>
        <w:t xml:space="preserve"> (52 55) 5589-8766   fax 5589-91-01   E-mail: isaacb@tovnet.com</w:t>
      </w:r>
    </w:p>
    <w:p>
      <w:pPr>
        <w:pStyle w:val="Normal"/>
        <w:tabs>
          <w:tab w:val="clear" w:pos="720"/>
          <w:tab w:val="right" w:pos="9498" w:leader="none"/>
        </w:tabs>
        <w:bidi w:val="0"/>
        <w:jc w:val="left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 xml:space="preserve">V </w:t>
      </w:r>
      <w:r>
        <w:rPr>
          <w:sz w:val="32"/>
          <w:szCs w:val="32"/>
          <w:lang w:val="es-MX"/>
        </w:rPr>
        <w:t>alores</w:t>
      </w:r>
      <w:r>
        <w:rPr>
          <w:b/>
          <w:bCs/>
          <w:sz w:val="32"/>
          <w:szCs w:val="32"/>
          <w:lang w:val="es-MX"/>
        </w:rPr>
        <w:tab/>
      </w:r>
      <w:r>
        <w:rPr>
          <w:i/>
          <w:iCs/>
        </w:rPr>
        <w:t>www.tovnet.co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4" w:leader="none"/>
          <w:tab w:val="left" w:pos="5472" w:leader="none"/>
        </w:tabs>
        <w:bidi w:val="0"/>
        <w:ind w:left="-432" w:hanging="0"/>
        <w:jc w:val="center"/>
        <w:outlineLvl w:val="0"/>
        <w:rPr>
          <w:rFonts w:ascii="AvantGarde Bk BT;Arial" w:hAnsi="AvantGarde Bk BT;Arial" w:cs="AvantGarde Bk BT;Arial"/>
          <w:b/>
          <w:b/>
          <w:bCs/>
          <w:sz w:val="32"/>
          <w:szCs w:val="32"/>
        </w:rPr>
      </w:pPr>
      <w:r>
        <w:rPr>
          <w:rFonts w:cs="AvantGarde Bk BT;Arial" w:ascii="AvantGarde Bk BT;Arial" w:hAnsi="AvantGarde Bk BT;Arial"/>
          <w:b/>
          <w:bCs/>
          <w:sz w:val="32"/>
          <w:szCs w:val="32"/>
        </w:rPr>
        <w:t>LISTA DE CASSETTES DISPONIBL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4" w:leader="none"/>
          <w:tab w:val="left" w:pos="5472" w:leader="none"/>
        </w:tabs>
        <w:bidi w:val="0"/>
        <w:ind w:left="-432" w:right="-897" w:hanging="505"/>
        <w:jc w:val="right"/>
        <w:outlineLvl w:val="0"/>
        <w:rPr>
          <w:rFonts w:ascii="AvantGarde Bk BT;Arial" w:hAnsi="AvantGarde Bk BT;Arial" w:cs="AvantGarde Bk BT;Arial"/>
          <w:b/>
          <w:b/>
          <w:bCs/>
          <w:lang w:val="es-ES"/>
        </w:rPr>
      </w:pPr>
      <w:r>
        <w:rPr>
          <w:rFonts w:cs="AvantGarde Bk BT;Arial" w:ascii="AvantGarde Bk BT;Arial" w:hAnsi="AvantGarde Bk BT;Arial"/>
          <w:b/>
          <w:bCs/>
          <w:lang w:val="es-ES"/>
        </w:rPr>
        <w:t>DR. ISAAC BETE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4" w:leader="none"/>
          <w:tab w:val="left" w:pos="5472" w:leader="none"/>
        </w:tabs>
        <w:bidi w:val="0"/>
        <w:ind w:left="-432" w:right="505" w:firstLine="6"/>
        <w:jc w:val="both"/>
        <w:outlineLvl w:val="0"/>
        <w:rPr>
          <w:rFonts w:ascii="Courier;Courier New" w:hAnsi="Courier;Courier New" w:cs="Courier;Courier New"/>
          <w:lang w:val="es-ES"/>
        </w:rPr>
      </w:pPr>
      <w:r>
        <w:rPr>
          <w:rFonts w:cs="Courier;Courier New" w:ascii="Courier;Courier New" w:hAnsi="Courier;Courier New"/>
          <w:b/>
          <w:bCs/>
          <w:lang w:val="es-ES"/>
        </w:rPr>
        <w:t>CI = CIENC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4" w:leader="none"/>
          <w:tab w:val="left" w:pos="5472" w:leader="none"/>
        </w:tabs>
        <w:bidi w:val="0"/>
        <w:ind w:left="-432" w:right="505" w:firstLine="6"/>
        <w:jc w:val="both"/>
        <w:outlineLvl w:val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ED = EDUCACIÓ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bidi w:val="0"/>
        <w:ind w:left="-432" w:firstLine="6"/>
        <w:jc w:val="both"/>
        <w:outlineLvl w:val="0"/>
        <w:rPr>
          <w:rFonts w:ascii="Courier;Courier New" w:hAnsi="Courier;Courier New" w:cs="Courier;Courier New"/>
          <w:b/>
          <w:b/>
          <w:bCs/>
          <w:lang w:val="es-MX"/>
        </w:rPr>
      </w:pPr>
      <w:r>
        <w:rPr>
          <w:rFonts w:cs="Courier;Courier New" w:ascii="Courier;Courier New" w:hAnsi="Courier;Courier New"/>
          <w:b/>
          <w:bCs/>
        </w:rPr>
        <w:t>EV = ÉTICA Y VALO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bidi w:val="0"/>
        <w:ind w:left="-432" w:firstLine="6"/>
        <w:jc w:val="both"/>
        <w:outlineLvl w:val="0"/>
        <w:rPr>
          <w:rFonts w:ascii="Courier;Courier New" w:hAnsi="Courier;Courier New" w:cs="Courier;Courier New"/>
          <w:b/>
          <w:b/>
          <w:bCs/>
          <w:lang w:val="es-MX"/>
        </w:rPr>
      </w:pPr>
      <w:r>
        <w:rPr>
          <w:rFonts w:cs="Courier;Courier New" w:ascii="Courier;Courier New" w:hAnsi="Courier;Courier New"/>
          <w:b/>
          <w:bCs/>
        </w:rPr>
        <w:t>FC = FIESTAS Y CONMEMORACION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7330</wp:posOffset>
                </wp:positionH>
                <wp:positionV relativeFrom="paragraph">
                  <wp:posOffset>51435</wp:posOffset>
                </wp:positionV>
                <wp:extent cx="1245235" cy="791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 xml:space="preserve"> = principiant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/>
                              <w:t xml:space="preserve"> = avanzad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/>
                              <w:t xml:space="preserve"> = todo públic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lang w:val="es-MX"/>
                              </w:rPr>
                              <w:t>sólo adulto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05pt;height:62.3pt;mso-wrap-distance-left:9pt;mso-wrap-distance-right:9pt;mso-wrap-distance-top:0pt;mso-wrap-distance-bottom:0pt;margin-top:4.05pt;mso-position-vertical-relative:text;margin-left:41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/>
                        <w:t xml:space="preserve"> = principiant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/>
                        <w:t xml:space="preserve"> = avanzado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/>
                        <w:t xml:space="preserve"> = todo públic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>
                          <w:lang w:val="es-MX"/>
                        </w:rPr>
                        <w:t>sólo adul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4" w:leader="none"/>
          <w:tab w:val="left" w:pos="5472" w:leader="none"/>
        </w:tabs>
        <w:bidi w:val="0"/>
        <w:ind w:left="-432" w:right="505" w:firstLine="6"/>
        <w:jc w:val="both"/>
        <w:outlineLvl w:val="0"/>
        <w:rPr>
          <w:rFonts w:ascii="Courier;Courier New" w:hAnsi="Courier;Courier New" w:cs="Courier;Courier New"/>
          <w:b/>
          <w:b/>
          <w:bCs/>
          <w:lang w:val="en-US"/>
        </w:rPr>
      </w:pPr>
      <w:r>
        <w:rPr>
          <w:rFonts w:cs="Courier;Courier New" w:ascii="Courier;Courier New" w:hAnsi="Courier;Courier New"/>
          <w:b/>
          <w:bCs/>
        </w:rPr>
        <w:t>FI = FILOSOFÍ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bidi w:val="0"/>
        <w:ind w:left="-432" w:firstLine="6"/>
        <w:jc w:val="both"/>
        <w:outlineLvl w:val="0"/>
        <w:rPr>
          <w:rFonts w:ascii="Courier;Courier New" w:hAnsi="Courier;Courier New" w:cs="Courier;Courier New"/>
          <w:b/>
          <w:b/>
          <w:bCs/>
          <w:lang w:val="es-MX"/>
        </w:rPr>
      </w:pPr>
      <w:r>
        <w:rPr>
          <w:rFonts w:cs="Courier;Courier New" w:ascii="Courier;Courier New" w:hAnsi="Courier;Courier New"/>
          <w:b/>
          <w:bCs/>
        </w:rPr>
        <w:t>HI = HISTO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bidi w:val="0"/>
        <w:ind w:left="-432" w:firstLine="6"/>
        <w:jc w:val="both"/>
        <w:outlineLvl w:val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HO = HOLOCAUST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bidi w:val="0"/>
        <w:ind w:left="-432" w:firstLine="6"/>
        <w:jc w:val="both"/>
        <w:outlineLvl w:val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MA = MATRIMONI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bidi w:val="0"/>
        <w:ind w:left="-432" w:firstLine="6"/>
        <w:jc w:val="both"/>
        <w:outlineLvl w:val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MI = MITZVO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4" w:leader="none"/>
          <w:tab w:val="left" w:pos="5472" w:leader="none"/>
        </w:tabs>
        <w:bidi w:val="0"/>
        <w:ind w:left="-432" w:right="505" w:firstLine="6"/>
        <w:jc w:val="both"/>
        <w:outlineLvl w:val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MU = LA MUJ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4" w:leader="none"/>
          <w:tab w:val="left" w:pos="5472" w:leader="none"/>
        </w:tabs>
        <w:bidi w:val="0"/>
        <w:ind w:left="-432" w:firstLine="6"/>
        <w:jc w:val="both"/>
        <w:outlineLvl w:val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PC = PROBLEMAS CONTEMPORÁNE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bidi w:val="0"/>
        <w:ind w:left="-432" w:firstLine="6"/>
        <w:jc w:val="both"/>
        <w:outlineLvl w:val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PE = PERSONAJ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bidi w:val="0"/>
        <w:ind w:left="-432" w:firstLine="6"/>
        <w:jc w:val="both"/>
        <w:outlineLvl w:val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bCs/>
        </w:rPr>
        <w:t>PS = PSICOLOGÍA</w:t>
      </w:r>
    </w:p>
    <w:p>
      <w:pPr>
        <w:pStyle w:val="Normal"/>
        <w:tabs>
          <w:tab w:val="clear" w:pos="720"/>
          <w:tab w:val="left" w:pos="3744" w:leader="none"/>
          <w:tab w:val="left" w:pos="5472" w:leader="none"/>
        </w:tabs>
        <w:bidi w:val="0"/>
        <w:ind w:left="-432" w:right="505" w:firstLine="6"/>
        <w:jc w:val="both"/>
        <w:rPr>
          <w:rFonts w:ascii="AvantGarde Bk BT;Arial" w:hAnsi="AvantGarde Bk BT;Arial" w:cs="AvantGarde Bk BT;Arial"/>
        </w:rPr>
      </w:pPr>
      <w:r>
        <w:rPr>
          <w:rFonts w:cs="AvantGarde Bk BT;Arial" w:ascii="AvantGarde Bk BT;Arial" w:hAnsi="AvantGarde Bk BT;Arial"/>
        </w:rPr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 xml:space="preserve">tMU  1 LA IMPORTANCIA DE LA MUJER JUDÍ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tMU  2 LA FUNCIÓN DE LA MUJER EN EL JUDAÍSMO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 xml:space="preserve">tMU  3 LA FUNCIÓN DE LA MUJER EN EL MATRIMONIO (’85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tED  4 LA EDUCACIÓN DE LOS HIJOS, generalidades (mala grabaci</w:t>
      </w:r>
      <w:r>
        <w:rPr>
          <w:rFonts w:cs="Courier;Courier New" w:ascii="Courier;Courier New" w:hAnsi="Courier;Courier New"/>
          <w:lang w:val="es-MX"/>
        </w:rPr>
        <w:t>ón</w:t>
      </w:r>
      <w:r>
        <w:rPr>
          <w:rFonts w:cs="Courier;Courier New" w:ascii="Courier;Courier New" w:hAnsi="Courier;Courier New"/>
        </w:rPr>
        <w:t>)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EV  5 LA CARRERA DE HACER FAVORES </w:t>
      </w:r>
      <w:r>
        <w:rPr>
          <w:rFonts w:cs="Courier;Courier New" w:ascii="Courier;Courier New" w:hAnsi="Courier;Courier New"/>
          <w:vanish/>
          <w:sz w:val="18"/>
        </w:rPr>
        <w:t>(substituye al de antes con volumen bajo)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sMA  6 PUNTO DE VISTA CIENTÍFICO SOBRE LA VIDA MATRIMONIAL JUDÍA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sMU  7 TÚ TAMBIÉN ERES UNA PRINCES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-993" w:hanging="0"/>
        <w:jc w:val="left"/>
        <w:rPr>
          <w:lang w:val="es-MX"/>
        </w:rPr>
      </w:pPr>
      <w:r>
        <w:rPr>
          <w:rFonts w:cs="Courier;Courier New" w:ascii="Courier;Courier New" w:hAnsi="Courier;Courier New"/>
        </w:rPr>
        <w:t>tEV  8 ¿QUIÉN QUIERE LA VIDA?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CI  9 DISONANCIA COGNOSCITIVA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y 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tCI 10 LAS MARAVILLAS DE LA CREACIÓN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11 LA LLEGADA DEL MASHIAJ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C 12 ASIMILACIÓN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S 13 SERVID A D'OS CON ALEGRÍA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S 14 LA FELICIDAD DEPENDE DE TI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 xml:space="preserve">tFI 15 LA JUSTICIA DIVIN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PC 16 PUNTO DE VISTA JUDÍO SOBRE EL CONTROL DE LA NATALIDAD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EV 17 AMARÁS A TU PRÓJIM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S 18 TRANQUILIDAD MENTAL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S 19 AUTOESTIM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C 20 MATRIMONIOS MIXTOS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CI 21 CONOCIMIENTOS CIENTÍFICOS EN EL TALMUD #1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Y en CD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y 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I 22 AQUELLO QUE DIFICULTA ACERCARSE A D'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FC 23 ROSH HASHANÁ: PREPARACIÓN PARA EL JUICIO (5746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FC 24 YOM KIPUR: ¡PERDONAR! (Mala grabación)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FC 25 SUCOT: CONFIANZA EN D'OS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</w:rPr>
        <w:t xml:space="preserve">(Mala grabación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ES"/>
        </w:rPr>
      </w:pPr>
      <w:r>
        <w:rPr>
          <w:rFonts w:cs="Courier;Courier New" w:ascii="Courier;Courier New" w:hAnsi="Courier;Courier New"/>
        </w:rPr>
        <w:t xml:space="preserve">aEV 26 KOHÉLET: ECLESIASTÉ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I 27 EL ÁRBOL DEL BIEN Y EL MAL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tEV 28 LAS TRECE CUALIDADES DE RABÍ ISRAEL SALANTER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Y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CI 29 TORÁ Y MEDICIN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S 30 GOZANDO NUESTROS BUENOS ACT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ES"/>
        </w:rPr>
      </w:pPr>
      <w:r>
        <w:rPr>
          <w:rFonts w:cs="Courier;Courier New" w:ascii="Courier;Courier New" w:hAnsi="Courier;Courier New"/>
        </w:rPr>
        <w:t xml:space="preserve">aED 31 ¿SABES FRENTE A QUÉ ESTÁS SENTADO (TV)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/>
      </w:pPr>
      <w:r>
        <w:rPr>
          <w:rFonts w:cs="Courier;Courier New" w:ascii="Courier;Courier New" w:hAnsi="Courier;Courier New"/>
        </w:rPr>
        <w:t>pFC 32 JANUKÁ: HISTORIA Y FILOSOFÍA (mala grabaci</w:t>
      </w:r>
      <w:r>
        <w:rPr>
          <w:rFonts w:cs="Courier;Courier New" w:ascii="Courier;Courier New" w:hAnsi="Courier;Courier New"/>
          <w:lang w:val="es-MX"/>
        </w:rPr>
        <w:t>ón)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E 33 GIGANTES DE NUESTRA GENERACIÓN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CI 34 LA VERDAD BROTARÁ DE LA TIERRA (ARQUEOLOGÍA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PS 35 ¿ESTÁS SUF-RIENDO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PS 36 Y EL HOMBRE SEGÚN SU ALABANZA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tCI 37 LA EDAD DEL MUNDO (5747)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y 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EV 38 LA VERDADERA LIBERTA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I 39 LOS DIEZ MANDAMIENT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PC 40 LA PLAGA DEL SIGLO XX (SIDA)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sMA 41 VIDA MATRIMONIAL JUDÍA: PSICOLOGÍA Y FILOSOFÍ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S 42 INTELIGENCI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MA 43 DIEZ PUNTOS PARA TENER UN MATRIMONIO EXITOS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pFC 44 FILOSOFÍA DE PÉSAJ Y EL SÉDER (5747)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tFC 45 ÓMER: PIRKÉ ABOT (CAPÍTULO II)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S 46 MEDITACIÓN JUDÍ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PS 47 LIBÉRATE DEL QUÉ DIRÁN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tFI 48 LIBRE ALBEDRÍO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EV 49 HONESTIDAD I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tED 50 ENOJO Y CULPA EN LA EDUCACIÓN DE LOS HIJOS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D 51 ENSEÑANDO A LOS HIJOS A OBEDECER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ED 52 MANTENIÉNDONOS FIRMES CON NUESTROS HIJ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ED 53 ALABANDO Y CASTIGANDO AL NIÑ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/>
      </w:pPr>
      <w:r>
        <w:rPr>
          <w:rFonts w:cs="Courier;Courier New" w:ascii="Courier;Courier New" w:hAnsi="Courier;Courier New"/>
        </w:rPr>
        <w:t xml:space="preserve">tED 54 </w:t>
      </w:r>
      <w:r>
        <w:rPr>
          <w:rFonts w:cs="Courier;Courier New" w:ascii="Courier;Courier New" w:hAnsi="Courier;Courier New"/>
          <w:sz w:val="22"/>
        </w:rPr>
        <w:t xml:space="preserve">EDUCÁNDOLOS A SER SERVICIALES Y CONSIDERAD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ED 55 PLEITOS INFANTILE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ED 56 PEDAGOGÍA Y T.V.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tED 57 RESPETARÁS A TU HIJO Y A TU HIJA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ED 58 EDUCAR CON EL EJEMPL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tFC 59 PURIM 5747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tFC 60 SHABUOT: FILOSOFÍ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pPS 61 NO TE PRE-OCUPES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CI 62 APRENDIENDO TORÁ DE LA NATURALEZ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CI 63 TEFILÍN, CEREBRO Y MEZUZÁ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I 64 KADISH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I 65 LA LECCIÓN DE LA LETRA TET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 xml:space="preserve">tEV 66 AMISTAD </w:t>
      </w:r>
      <w:r>
        <w:rPr>
          <w:rFonts w:cs="Courier;Courier New" w:ascii="Courier;Courier New" w:hAnsi="Courier;Courier New"/>
          <w:vanish/>
          <w:sz w:val="16"/>
        </w:rPr>
        <w:t>(substituye al que estaba antes con volumen bajo)</w:t>
      </w:r>
      <w:r>
        <w:rPr>
          <w:rFonts w:cs="Courier;Courier New" w:ascii="Courier;Courier New" w:hAnsi="Courier;Courier New"/>
          <w:vanish/>
          <w:sz w:val="16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67 LA LUZ INFINITA (D-os)</w:t>
      </w:r>
      <w:r>
        <w:rPr>
          <w:rFonts w:cs="Courier;Courier New" w:ascii="Courier;Courier New" w:hAnsi="Courier;Courier New"/>
          <w:vanish/>
          <w:sz w:val="18"/>
        </w:rPr>
        <w:t xml:space="preserve"> </w:t>
      </w:r>
      <w:r>
        <w:rPr>
          <w:rFonts w:cs="Courier;Courier New" w:ascii="Courier;Courier New" w:hAnsi="Courier;Courier New"/>
          <w:vanish/>
          <w:sz w:val="16"/>
        </w:rPr>
        <w:t>(substituye al que estaba antes con volumen bajo)</w:t>
      </w:r>
      <w:r>
        <w:rPr>
          <w:color w:val="FF0000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EV 68 KIDUSH H'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aPE 69 YONÁ EL PROFETA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CI 70 TELEOLOGÍA </w:t>
      </w:r>
      <w:r>
        <w:rPr>
          <w:b/>
          <w:bCs/>
          <w:color w:val="FF0000"/>
          <w:sz w:val="22"/>
          <w:szCs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MU 71 EL STATUS DE LA MUJER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MI 72 SHABBAT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en CD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y 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PE 73 EL ARÍ Z"L </w:t>
      </w:r>
      <w:r>
        <w:rPr>
          <w:rFonts w:cs="Courier;Courier New" w:ascii="Courier;Courier New" w:hAnsi="Courier;Courier New"/>
          <w:vanish/>
          <w:sz w:val="18"/>
        </w:rPr>
        <w:t>(</w:t>
      </w:r>
      <w:r>
        <w:rPr>
          <w:rFonts w:cs="Courier;Courier New" w:ascii="Courier;Courier New" w:hAnsi="Courier;Courier New"/>
          <w:vanish/>
          <w:sz w:val="16"/>
        </w:rPr>
        <w:t>substituye al que estaba antes con volumen bajo)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I 74 LA TORÁ ORAL #1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disponible en CD 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S 75 DESALIENT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MA 76 ELECCIÓN CONYUGAL (mala </w:t>
      </w:r>
      <w:r>
        <w:rPr>
          <w:rFonts w:cs="Courier;Courier New" w:ascii="Courier;Courier New" w:hAnsi="Courier;Courier New"/>
          <w:lang w:val="es-AR"/>
        </w:rPr>
        <w:t>grabación</w:t>
      </w:r>
      <w:r>
        <w:rPr>
          <w:rFonts w:cs="Courier;Courier New" w:ascii="Courier;Courier New" w:hAnsi="Courier;Courier New"/>
          <w:lang w:val="es-MX"/>
        </w:rPr>
        <w:t>)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PS 77 INSULT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disponible en CD 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 xml:space="preserve">tEV 78 CONSEJOS FINANCIEROS DEL TALMUD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C 79 CAFÉ, ALCOHOL Y TABAC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S 80 EL ENOJ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HO 81 LA NEGACIÓN DEL HOLOCAUST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ES"/>
        </w:rPr>
      </w:pPr>
      <w:r>
        <w:rPr>
          <w:rFonts w:cs="Courier;Courier New" w:ascii="Courier;Courier New" w:hAnsi="Courier;Courier New"/>
        </w:rPr>
        <w:t xml:space="preserve">aPE 82 EL GAÓN DE VILN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PE 83 LA CARTA DEL GAÓN DE VILN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HI 84 EL EXILIO DE BABILONI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C 85 DROGADICCIÓN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EV 86 GRATITUD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PC 87 LA TESHUBÁ EN EL MUNDO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MI 88 EL REZ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</w:rPr>
        <w:t xml:space="preserve">tPS 89 LA PSICOLOGÍA DEL LUT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MI 90 HONRA A TUS PADRE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EV 91 EL DÍA ES CORT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C 92 PÉSAJ: MITZVOT Y COSTUMBRES (5748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ES"/>
        </w:rPr>
      </w:pPr>
      <w:r>
        <w:rPr>
          <w:rFonts w:cs="Courier;Courier New" w:ascii="Courier;Courier New" w:hAnsi="Courier;Courier New"/>
          <w:lang w:val="es-ES"/>
        </w:rPr>
        <w:t xml:space="preserve">aFC 93 PURIM: AMALEK - HAMÁN – HITLER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CI 94 LA NAVE DE LOS DIO... Y LAS PROFECÍAS DE NOSTRADAMU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MA 95 EL RÍO, LA OLLA Y EL PÁJAR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en CD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y 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C 96 LA HAGADÁ DE PÉSAJ 5748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MI 97 LASHÓN HARÁ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y 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EV 98 ANDANDO SECRETAMENTE CON H'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PS 99 NUESTROS ADVERSARIOS NOS ENGRANDECEN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ED 100 48 REQUISITOS PARA ADQUIRIR LA TORÁ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PS 101 TU REPROCHE REFLEJA TU DEFECT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tMI 102 KASHRUT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tPE 103 RAMBAM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CI 104 EL SOL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MI 105 BERIT MILÁ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MI 106 ZEDAKÁ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HO 107 HOLOCAUSTO Y FE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HO 108 FACTORES DESENCADENANTES DEL HOLOCAUST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HO 109 COMO REBAÑO AL MATADER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HO 110 ¿QUIÉN ENGENDRÓ AL NAZISMO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EV 111 ENVIDI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EV 112 EL VALOR DE LA VERDAD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FI 113 ¿EXISTE VIDA ANTES DE LA MUERTE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FI 114 TESHUBÁ: REGALO DE H'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I 115 ...Y RETORNARÁS HASTA H'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aFC 116 YOM KIPUR 5749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EV 117 OSTENTACIÓN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MI 118 FAVORE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119 LA ETERNIDAD DEL ALM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pMI 120 VISITAR ENFERMOS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MA 121 PAZ EN EL HOGAR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A 122 LA ELECCIÓN DE RIVKÁ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I 123 EL PUEBLO ELEGID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CI 124 SHEJITÁ: MISERICORDIA O CRUELDAD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EV 125 MÁQUINAS PARA HACER ERRORE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sMI 126 CUIDA TUS OJ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MA 127 SUEGRAS Y NUERA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128 PASANDO PRUEBAS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MI 129 LAS MITZVOT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sPC 130 EL ABORTO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FI 131 CONFIANZA EN D'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I 132 EL FINAL DE LOS DÍA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tPS 133 CONSEJOS: ¿ES NECESARIO PEDIRLOS?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MA 134 SIMBOLOGÍA DE LA PREBODA JUDÍ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EV 135 EL ORGULLO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S 136 PSICOLOGÍA EN EL TALMUD #1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pMA 137 SIMBOLOGÍA DE LA BODA JUDÍ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FC 138 PÉSAJ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EV 139 HONESTIDAD II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MI 140 HOSPITALIDAD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I 141 LA RELACIÓN ENTRE EL NOMBRE Y EL ALMA </w:t>
      </w:r>
      <w:r>
        <w:rPr>
          <w:rFonts w:cs="Courier;Courier New" w:ascii="Courier;Courier New" w:hAnsi="Courier;Courier New"/>
          <w:b/>
          <w:bCs/>
          <w:color w:val="FF0000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 xml:space="preserve">tCI 142 COMIDA, EJERCICIO Y SALUD 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Y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HI 143 LA INQUISICIÓN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MI 144 LA MEZUZÁ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S 145 INFLUENCIAS EN EL SUBCONSCIENTE DEL BEBÉ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MA 146 ¿CÓMO PELEAR CON ELEGANCIA?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MI 147 JURAMENTOS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S 148 SENECTUD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HO 149 ESCAPE A SHANGAI 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HO 150 HOLOCAUSTO: ¿HUBO AVISOS ANTES?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HO 151 EL ALMA INCONQUISTABLE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 xml:space="preserve">aEV 152 10 PASOS HACIA LA GRANDEZA #1 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También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CI 153 LECCIONES DE LOS ÓRGANOS DE NUESTRO CUERPO </w:t>
      </w:r>
      <w:r>
        <w:rPr>
          <w:rFonts w:cs="Courier;Courier New" w:ascii="Courier;Courier New" w:hAnsi="Courier;Courier New"/>
          <w:b/>
          <w:bCs/>
          <w:color w:val="FF0000"/>
        </w:rPr>
        <w:t>Y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MI 154 ¿USAS PALABRAS QUE HIEREN? I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C 155 SUICIDIO MORAL DE NUESTRA SOCIEDAD 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I 156 LA TRASCENDENCIA DE LOS PEQUEÑOS MOMENT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EV 157 PARA TI D'OS VIVIMOS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C 158 SUCOT 5750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C 159 HOSHANÁ RABÁ (5764)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/>
      </w:pPr>
      <w:r>
        <w:rPr>
          <w:rFonts w:cs="Courier;Courier New" w:ascii="Courier;Courier New" w:hAnsi="Courier;Courier New"/>
        </w:rPr>
        <w:t xml:space="preserve">tFI 160 ¿POR QUÉ HIZO H' EL MUNDO?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pEV 161 DIME, CON QUIEN ANDAS...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EV 162 HORMIGAS, CONEJOS, LANGOSTAS, ARAÑAS </w:t>
      </w:r>
      <w:r>
        <w:rPr>
          <w:rFonts w:cs="Courier;Courier New" w:ascii="Courier;Courier New" w:hAnsi="Courier;Courier New"/>
          <w:b/>
          <w:bCs/>
          <w:color w:val="FF0000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I 163 ISRAEL Y LA LUNA 5750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EV 164 ¿POR QUE MÉRITO SE ALARGÓ TU VIDA? </w:t>
      </w:r>
      <w:r>
        <w:rPr>
          <w:rFonts w:cs="Courier;Courier New" w:ascii="Courier;Courier New" w:hAnsi="Courier;Courier New"/>
          <w:b/>
          <w:bCs/>
          <w:color w:val="FF0000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 xml:space="preserve">tFI 165 LA TORÁ TE ACONSEJA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C 166 JANUKÁ 5750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 xml:space="preserve">tEV 167 LA IMPORTANCIA DE LA ÉTICA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FI 168 ¿POR QUÉ LA GENTE NO ES FELIZ?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ES"/>
        </w:rPr>
        <w:t xml:space="preserve">tFI 169 TIME IS MONEY?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MA 170 LOS DIEZ MANDAMIENTOS DEL MATRIMONIO </w:t>
      </w:r>
      <w:r>
        <w:rPr>
          <w:rFonts w:cs="Courier;Courier New" w:ascii="Courier;Courier New" w:hAnsi="Courier;Courier New"/>
          <w:b/>
          <w:bCs/>
          <w:color w:val="FF0000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C 171 NOVEDADES SOBRE EL SID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MI 172 APRENDAMOS A AMAR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173 ACTITUDES ANTE LA VID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EV 174 TERQUEDAD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FC 175 LECCIONES SOBRE MEGUILAT ESTHER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CI 176 ECOLOGÍA Y TORÁ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I 177 AMOR Y TEMOR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CI 178 EMBARAZO Y PARTO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C 179 JAMETZ Y MATZÁ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PC 180 PROFECÍAS SOBRE LOS ÁRABE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sPS 181 ADOLESCENCIA </w:t>
      </w:r>
      <w:r>
        <w:rPr>
          <w:rFonts w:cs="Courier;Courier New" w:ascii="Courier;Courier New" w:hAnsi="Courier;Courier New"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E 182 R. AKIVA EIGUER Z"L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FI 183 7 PASOS PARA ALEJARSE DE LA TORÁ </w:t>
      </w:r>
      <w:r>
        <w:rPr>
          <w:rFonts w:cs="Courier;Courier New" w:ascii="Courier;Courier New" w:hAnsi="Courier;Courier New"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E 184 DE SARA A SAR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MI 185 ¿USAS PALABRAS QUE HIEREN? II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186 ¡TODO ES PARA BIEN!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S 187 COMO TE VES, TE VEN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I 188 LA DESTRUCCIÓN DEL BET HAMIKDASH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sMI 189 ZIZIT </w:t>
      </w:r>
      <w:r>
        <w:rPr>
          <w:rFonts w:cs="Courier;Courier New" w:ascii="Courier;Courier New" w:hAnsi="Courier;Courier New"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EV 190 ¿ES BUENO SER PENOSO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EV 191 APRECIEMOS LO QUE TENEMOS I (Bircot Hashajar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EV 192 APRECIEMOS LO QUE TENEMOS II (Bircot Hashajar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V 193 APRECIEMOS LO QUE TENEMOS III (Bircot Hashajar)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C 194 PREPARACIÓN PARA ROSH HASHANÁ (5751)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EV 195 PERDONA PARA QUE TE PERDONEN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MI 196 EL TRIBUNAL DE LA MENTE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I 197 OJO POR OJ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CI 198 EL DISEÑADOR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EV 199 ONCE PRINCIPIOS INTERPERSONALE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PC 200 ¿CÓMO ADQUIRIR RIQUEZA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C 201 ANTISEMITISMO Y LONGEVIDAD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202 ¿FE EN LA FUERZA O FUERZA EN LA FE? (</w:t>
      </w:r>
      <w:r>
        <w:rPr>
          <w:rFonts w:cs="Courier;Courier New" w:ascii="Courier;Courier New" w:hAnsi="Courier;Courier New"/>
          <w:lang w:val="es-MX"/>
        </w:rPr>
        <w:t>Janucá 5751)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203 LAS SIETE LEYES UNIVERSALE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EV 204 PARA OBTENER MÁS DE LA VIDA...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V 205 ¿CUÁL ES TU I.Q. SEGÚN LA TORÁ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PC 206 LA PAZ # I  (LA GUERRA DEL GOLFO) 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PC 207 LA PAZ # II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PC 208 LA PAZ # III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PC 209 LA PAZ # IV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PC 210 LOS MILAGROS DENTRO DE LA GUERRA DEL GOLF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PC 211 LO QUE REVELÓ LA COMPUTADORA ANTES DE LA GUERRA 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212 CADA QUIEN Y SU VERDA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PS 213 PSICOLOGÍA DEL CHISME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FI 214 ESCLAVITUD Y LIBERTAD </w:t>
      </w:r>
      <w:r>
        <w:rPr>
          <w:rFonts w:cs="Courier;Courier New" w:ascii="Courier;Courier New" w:hAnsi="Courier;Courier New"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215 PIRKÉ ABOT (1er CAPÍTULO)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sPC 216 ¡POBRECITO ES RELIGIOSO!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C 217 LA TORÁ Y LOS ACCIDENTES DE TRÁNSITO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color w:val="FF0000"/>
          <w:lang w:val="es-MX"/>
        </w:rPr>
      </w:pPr>
      <w:r>
        <w:rPr>
          <w:rFonts w:cs="Courier;Courier New" w:ascii="Courier;Courier New" w:hAnsi="Courier;Courier New"/>
        </w:rPr>
        <w:t xml:space="preserve">tPC 218 LA GUÍA DE LA TORÁ EN LOS NEGOCIOS </w:t>
      </w:r>
      <w:r>
        <w:rPr>
          <w:rFonts w:cs="Courier;Courier New" w:ascii="Courier;Courier New" w:hAnsi="Courier;Courier New"/>
          <w:color w:val="FF0000"/>
          <w:sz w:val="22"/>
          <w:lang w:val="es-MX"/>
        </w:rPr>
        <w:t xml:space="preserve">También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V 219 7 CAUSAS POR LAS QUE NO HACEMOS FAVORE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MU 220 LA NATURALEZA DE LA MUJER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993" w:right="-993" w:hanging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I 221 FILOSOFÍA DE LOS 10 RECUERDOS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C 222 PREVENCIÓN DE ACCIDENTES #1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PE 223 RAB ABUJAZIRA Z"L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FI 224 LOS EXTREMOS SON MALOS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CI 225 EL ECLIPSE Y LA TORÁ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993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MI 226 BIRKAT HAMAZÓN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MI 227 CUANDO VEAS UN NIDO DE AVES (con his)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PS 228 CONSUÉLENSE HIJOS DE H' </w:t>
      </w:r>
      <w:r>
        <w:rPr>
          <w:color w:val="FF0000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PS 229 SENTIRSE CULPABLE: ¿BUENO O MALO?</w:t>
      </w:r>
      <w:r>
        <w:rPr>
          <w:color w:val="FF0000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-993" w:hanging="2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EV 230 ¿CUÁNTO VALEN LOS VALORES? </w:t>
      </w:r>
      <w:r>
        <w:rPr>
          <w:color w:val="FF0000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  <w:r>
        <w:rPr>
          <w:color w:val="FF000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FI 231 ¿ANIMAL RACIONAL O ALGO MÁS?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MI 232 SHABBAT, DÍA DE GOCE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FC 233 ¿POR QUÉ LA ALEGRÍA EN SUCOT? (’91)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EV 234 ¿CÓMO EVITARNOS PROBLEMAS EN LA VIDA? 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S 235 LA PSICOLOGÍA DEL OFENDIDO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FI 236 EL PODER DE LOS LÍMITES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C 237 LOS HIJOS DE LOS MATRIMONIOS MIXTOS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MU 238 CONECTÁNDONOS CON EL GAN-EDEN (con ruido de fondo)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I 239 UNA MANO DIRIGE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I 240 UN JUDÍO COMPLETO 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MI 241 ¿USAS PALABRAS QUE HIEREN? III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MI 242 LANA Y LINO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ED 243 CUIDA TU MEMORIA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FI 244 ¿VEGETARIANO O CARNÍVORO?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V 245 ¡EY...SALUDA!</w:t>
      </w:r>
      <w:r>
        <w:rPr>
          <w:color w:val="FF0000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C 246 EL DIVORCIO (Kayamá, ‘92)</w:t>
      </w:r>
      <w:r>
        <w:rPr>
          <w:lang w:val="es-MX"/>
        </w:rPr>
        <w:t xml:space="preserve"> </w:t>
      </w:r>
      <w:r>
        <w:rPr>
          <w:color w:val="FF0000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I 247 EL HUNDIMIENTO DEL TITANIC (‘92)</w:t>
      </w:r>
      <w:r>
        <w:rPr>
          <w:lang w:val="es-MX"/>
        </w:rPr>
        <w:t xml:space="preserve">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MI 248 ¡...PERO NO DURANTE EL REZO!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CI 249 PERMISO PARA CREER </w:t>
      </w:r>
      <w:r>
        <w:rPr>
          <w:color w:val="FF0000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y 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PC 250 REENCUENTRO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FI 251 EL CHISTE Y LA TORÁ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/>
      </w:pPr>
      <w:r>
        <w:rPr>
          <w:rFonts w:cs="Courier;Courier New" w:ascii="Courier;Courier New" w:hAnsi="Courier;Courier New"/>
        </w:rPr>
        <w:t xml:space="preserve">tCI 252 VIDA DESPUÉS DE LA VIDA I (mala </w:t>
      </w:r>
      <w:r>
        <w:rPr>
          <w:rFonts w:cs="Courier;Courier New" w:ascii="Courier;Courier New" w:hAnsi="Courier;Courier New"/>
          <w:lang w:val="es-AR"/>
        </w:rPr>
        <w:t>grabación</w:t>
      </w:r>
      <w:r>
        <w:rPr>
          <w:rFonts w:cs="Courier;Courier New" w:ascii="Courier;Courier New" w:hAnsi="Courier;Courier New"/>
          <w:lang w:val="es-MX"/>
        </w:rPr>
        <w:t>)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tCI 253 VIDA DESPUÉS DE LA VIDA II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</w:rPr>
        <w:t xml:space="preserve">(mala </w:t>
      </w:r>
      <w:r>
        <w:rPr>
          <w:rFonts w:cs="Courier;Courier New" w:ascii="Courier;Courier New" w:hAnsi="Courier;Courier New"/>
          <w:lang w:val="es-AR"/>
        </w:rPr>
        <w:t>grabación</w:t>
      </w:r>
      <w:r>
        <w:rPr>
          <w:rFonts w:cs="Courier;Courier New" w:ascii="Courier;Courier New" w:hAnsi="Courier;Courier New"/>
          <w:lang w:val="es-MX"/>
        </w:rPr>
        <w:t xml:space="preserve">) </w:t>
      </w:r>
      <w:r>
        <w:rPr>
          <w:color w:val="FF0000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/>
      </w:pPr>
      <w:r>
        <w:rPr>
          <w:rFonts w:cs="Courier;Courier New" w:ascii="Courier;Courier New" w:hAnsi="Courier;Courier New"/>
        </w:rPr>
        <w:t xml:space="preserve">tCI 254 REENCARNACIÓN </w:t>
      </w:r>
      <w:r>
        <w:rPr>
          <w:rFonts w:cs="Courier;Courier New" w:ascii="Courier;Courier New" w:hAnsi="Courier;Courier New"/>
          <w:vanish/>
          <w:sz w:val="18"/>
        </w:rPr>
        <w:t xml:space="preserve">(substituye al que estaba antes con volumen bajo)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  <w:r>
        <w:rPr>
          <w:rFonts w:cs="Courier;Courier New" w:ascii="Courier;Courier New" w:hAnsi="Courier;Courier New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CI 255 EMBRIOLOGÍA: CIENCIA Y TORÁ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FI 256 PARADOJAS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C 257 NEONAZISMO (‘91)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C 258 LA CAÍDA DEL COMUNISMO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lang w:val="es-ES"/>
        </w:rPr>
        <w:t xml:space="preserve">tMI 259 KIDUSH HASHEM II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MI 260 EL TRIBUNAL DE LA MENTE II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FI 261 LOS RIESGOS DE SER INTELIGENTE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lang w:val="pt-BR"/>
        </w:rPr>
        <w:t xml:space="preserve">tFI 262 ¿GOZARLA O SER FELIZ?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EV 263 ¡QUÉ MODALES!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C 264 SU SIRVIENTA Y USTED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I 265 ¿ES EL YÉTZER HATOV O EL YÉTZER HARÁ?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S 266 TURISMO INTERNO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MI 267 ¿CIRCUNCISIÓN O BAUTIZO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S 268 LA VENGANZA ES DULCE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HO 269 LA OBSESIÓN DEL HOLOCAUSTO </w:t>
      </w:r>
      <w:r>
        <w:rPr>
          <w:rFonts w:cs="Courier;Courier New" w:ascii="Courier;Courier New" w:hAnsi="Courier;Courier New"/>
          <w:lang w:val="es-CL"/>
        </w:rPr>
        <w:t>(‘92)</w:t>
      </w:r>
      <w:r>
        <w:rPr>
          <w:rFonts w:cs="Courier;Courier New" w:ascii="Courier;Courier New" w:hAnsi="Courier;Courier New"/>
        </w:rPr>
        <w:t xml:space="preserve">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CI 270 EL MUNDO INVISIBLE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V 271 EL HOMBRE DEL MAÑAN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MA 272 HAGAMOS LA PAZ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sCI 273 EL UMBRAL PERCEPTIVO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PC 274 UN GRITO SILENCIOSO (’92)</w:t>
      </w:r>
      <w:r>
        <w:rPr>
          <w:color w:val="FF0000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I 275 APROVECHE LA OFERTA (’92)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I 276 SUBLIMEMOS NUESTROS ACTOS (’92)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C 277 EL BAAL TESHUBÁ Y SU FAMILIA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I 278 ¿EXISTE EL MAL DE OJO?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FI 279 NO SEAMOS ESCLAVOS 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CI 280 METICULOSIDAD 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MI 281 ¿ES KASHER? (’92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C 282 LA RELIGIÓN DE LOS NO RELIGIOSOS 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S 283 EL PUNTO CIEGO DEL OJO </w:t>
      </w:r>
      <w:r>
        <w:rPr>
          <w:color w:val="FF0000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CI 284 EL NACIMIENTO DE UN BEBÉ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285 LECCIONES DE LOS ASTRONAUTA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EV 286 ALTRUISMO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MA 287 LOS ZAPATOS Y EL MATRIMONIO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C 288 LA NOCHE QUE NO PUDIERON DORMIR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I 289 SE BUSCA VIVO O MUERTO #1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290 CONOCE A TU CREADOR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CI 291 MILAGROS SOBRENATURALE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292 PIRKÉ ABOT (CAPÍTULO III)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293 D'OS SUPERVISA INDIVIDUALMENTE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294 D'OS DIRIGE LOS PASOS DEL HOMBRE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C 295 LECCIONES DE R. SHIMÓN BAR YOJAI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EV 296 COMPARTE EL REGALO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I 297 EL KOTEL HAMAARABÍ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PS 298 CONVIVIENDO CON GENTE IMPERFECT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EV 299 IMITEMOS LA MISERICORDIA DIVINA 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300 RECOMPENSA POR NUESTROS BUENOS ACTO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301 CAUSAS DE LA DESTRUCCIÓN DE YERUSHALAIM I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302 CAUSAS DE LA DESTRUCCIÓN DE YERUSHALAIM II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EV 303 LOS 10 MILAGROS DEL BET HAMIKDASH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S 304 ¡HÁGALO USTED MISMO!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E 305 LA TERQUEDAD DE JIEL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 xml:space="preserve">tPS 306 ¿ES POSIBLE IGNORAR LA VERDAD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Y en CD </w:t>
      </w:r>
      <w:r>
        <w:rPr>
          <w:rFonts w:cs="Courier;Courier New" w:ascii="Courier;Courier New" w:hAnsi="Courier;Courier New"/>
          <w:b/>
          <w:bCs/>
          <w:color w:val="0000FF"/>
          <w:lang w:val="es-MX"/>
        </w:rPr>
        <w:t>y en TOVNET.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CI 307 APRENDIENDO DE LA COMPUTADOR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308 EL MASHIAJ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V 309 UNA BUENA FIRM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MI 310 LAS MITZVOT: ¿OBLIGACIÓN O PRIVILEGIO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PS 311 SUEÑO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CI 312 ESTRÉS 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V 313 BUENOS MODALE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314 CON LA MISMA MEDIDA...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I 315 UNA BELLA CORON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V 316 SELECCIÓN DE LA SABIDURÍA DEL TALMU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CI 317 LACTANCIA MATERN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318 ¿ES LA TORÁ SOCIALISTA O CAPITALISTA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C 319 MI ÁRBOL Y YO (TU BISHVAT)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CI 320 TORÁ Y CIENCIA 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PS 321 METAS Y PRIORIDADE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S 322 SUPERANDO PROBLEMA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MA 323 CASADEROS Y CASAMENTERO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C 324 PREVENCIÓN DE ACCIDENTES #2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V 325 BANCARRROT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326 PIRKÉ ABOT (IV:1-2)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CI 327 CONOCIMIENTOS CIENTÍFICOS EN LA TORÁ #2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CI 328 ¿QUÉ OPINAN LOS CIENTÍFICOS SOBRE D-OS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V 329 ¿EL OBEDIENTE ES INTELIGENTE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MI 330 EL PLACER DE ESTUDIAR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S 331 BUENA COMUNICACIÓN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I 332 EL PELO Y LA IMAGINACIÓN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MI 333 SE BUSCA VIVO O MUERTO #2 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PC 334 ¿ESTAMOS EN LA ERA DE YEJEZKEL 34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MI 335 LOS MOTIVOS DE LAS MITZVO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CI 336 JÚPITER, EL COMETA Y EL 9 DE AV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MA 337 TU-BEAV Y LA ARMONÍA EN EL HOGAR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FI 338 LA ÉPOCA DE NEJAMÁ </w:t>
      </w:r>
      <w:r>
        <w:rPr>
          <w:rFonts w:cs="Courier New" w:ascii="Courier New" w:hAnsi="Courier New"/>
        </w:rPr>
        <w:t>(consuelo)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S 339 EN LOS CONFINES DE LA MEMORI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tPC 340 ¿QUÉ CONSERVAN LOS CONSERVADORES? (Ago. 94)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CI 341 CONOCIMIENTOS CIENTÍFICOS EN LA TORÁ #3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FI 342 LA PERFECCIÓN DEL IDIOMA HEBRE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FI 343 MITOS SOBRE LA TRADICIÓN JUDÍ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FI 344 MITOS SOBRE LA TRADICIÓN JUDÍA #2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FI 345 MITOS SOBRE LA TRADICIÓN JUDÍA #3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PS 346 LAVADO DE CEREBR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MI 347 FAVORES ETERNO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348 LA TORÁ ORAL #2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349 ADQUIERE LA SABIDURÍ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S 350 EL SENDERO DE LA ALEGRÍA </w:t>
      </w:r>
      <w:r>
        <w:rPr>
          <w:rFonts w:cs="Courier;Courier New" w:ascii="Courier;Courier New" w:hAnsi="Courier;Courier New"/>
          <w:b/>
          <w:bCs/>
          <w:color w:val="0000FF"/>
          <w:lang w:val="es-MX"/>
        </w:rPr>
        <w:t>también disponible en TOVNET.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V 351 ACCIONES EXTRAORDINARIAS POR PERSONAS ORDINARIA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V 352 ¿QUÉ ES TOV EN LA TORÁ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353 ¡¿CUÁNDO ES BUENO ESPERAR?!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tPC 354 THE DOLLAR BILL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tEV 355 OCIOSIDA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S 356 PSICOLOGÍA: MÉTODOS MODERNOS (con ruido de fondo)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tMI 357 HOT LINE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aFI 358 PIRKÉ ABOT IV (3-9)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359 DERROCHE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CI 360 HUELLAS EN EL UNIVERSO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FI 361 MITOS SOBRE LA TRADICIÓN JUDÍA #4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CI 362 CONOCIMIENTOS CIENTÍFICOS EN LA TORÁ #4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HI 363 EL HUNDIMIENTO DEL SUBMARINO DAKAR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C 364 LA CAÍDA DE LOS “ISMOS”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tPS 365 PSICOLOGÍA EN EL TALMUD #2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MU 366 MITOS SOBRE LA MUJER JUDÍ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C 367 ¡¿CÓMO LLEGAR A SER UN KABALISTA?!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También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1152" w:leader="none"/>
        </w:tabs>
        <w:bidi w:val="0"/>
        <w:ind w:left="-993" w:right="-851" w:hanging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C 368 LOS 10 DÍAS DE TESHUBA</w:t>
      </w:r>
    </w:p>
    <w:p>
      <w:pPr>
        <w:pStyle w:val="Normal"/>
        <w:tabs>
          <w:tab w:val="clear" w:pos="720"/>
          <w:tab w:val="left" w:pos="1152" w:leader="none"/>
        </w:tabs>
        <w:bidi w:val="0"/>
        <w:ind w:left="-993" w:right="-851" w:hanging="0"/>
        <w:jc w:val="lef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C 369 LA ALEGRÍA Y SUCOT I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S 370 ¿SON IGUALES LOS NIÑOS Y LAS NIÑAS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371 MÁS ALLÁ DE LA ASTROLOGÍ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372 LOS CINCO NIVELES DEL PLACER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C 373 ¡NO ASESINARÁS!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/>
      </w:pPr>
      <w:r>
        <w:rPr>
          <w:rFonts w:cs="Courier;Courier New" w:ascii="Courier;Courier New" w:hAnsi="Courier;Courier New"/>
        </w:rPr>
        <w:t xml:space="preserve">tPS 374 </w:t>
      </w:r>
      <w:r>
        <w:rPr>
          <w:rFonts w:cs="Courier;Courier New" w:ascii="Courier;Courier New" w:hAnsi="Courier;Courier New"/>
          <w:lang w:val="es-MX"/>
        </w:rPr>
        <w:t>¿</w:t>
      </w:r>
      <w:r>
        <w:rPr>
          <w:rFonts w:cs="Courier;Courier New" w:ascii="Courier;Courier New" w:hAnsi="Courier;Courier New"/>
        </w:rPr>
        <w:t>FORMAR O INFORMAR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EV 375 LOS PENDIENTES DEL AÑO #1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CI 376 EL MÉTODO CIENTÍFICO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V 377 EL FIADOR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378 EL CONOCIMIENTO VERDADERO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I 379 LOS JUDÍOS EN RUSI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S 380 LA LÁMPARA MARAVILLOS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sPC 381 EL TOQUE MÁGICO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C 382 LAS RELIGIONES DEL HOMBRE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S 383 EL COEFICIENTE EMOCIONAL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384 LA VIDA NO ES UN CAMPO VACACIONAL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FI 385 EL MASHIAJ Y YO </w:t>
      </w:r>
      <w:r>
        <w:rPr>
          <w:rFonts w:cs="Courier;Courier New" w:ascii="Courier;Courier New" w:hAnsi="Courier;Courier New"/>
          <w:b/>
          <w:bCs/>
          <w:color w:val="FF0000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CI 386 CONOCIMIENTOS CIENTÍFICOS EN EL TALMUD #5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PC 387 NOVEDADES SOBRE EL SIDA (5756)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V 388 ¿CÓMO RODEARNOS DE PAZ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389 EL CLIMAX DEL TIEMPO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390 EL FRACASO EXITOSO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391 ¿POR QUÉ LE PASAN COSAS MALAS A LA GENTE BUENA?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392 ¿FE CIEGA O RACIONAL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393 ¿SACRIFICAR ESTE MUNDO POR EL MUNDO VENIDERO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EV 394 LA SINGULARIDAD DE YISRAEL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aFC 395 EL SECRETO DEL SHOFAR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C 396 10 CONSEJOS ANTE YOM KIPUR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HI 397 ¿QUIÉN DIRIGE LA HISTORIA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CI 398 DESCUBRIMIENTOS ARQUEOLÓGICO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C 399 PROLIFERAN LOS MATRIMONIOS MIXTO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EV 400 ¿QUÉ DIJO LINCOLN SOBRE LA TORÁ? (5760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V 401 CUIDADO CON EL YÉTZER HARRÁ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V 402 CONSERVA TU CAUTEL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CI 403 LA EVOLUCIÓN DE LAS ESPECIE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EV 404 Y A LA VIUDA ANIMARÁ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405 ¿QUÉ DICE LA TORÁ SOBRE LAS EXPERIENCIAS CERCANAS A LA MUERTE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406 LO INNEGOCIABLE DENTRO DEL JUDAÍSMO (los 13 principios)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407 NUESTRAS QUEJAS INJUSTIFICADAS (con ruido de fondo)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408 EL INGENUO SE CREE TODO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>tMI 409 LA IMPORTANCIA DE LA MEJITZÁ</w:t>
      </w:r>
      <w:r>
        <w:rPr>
          <w:rFonts w:cs="Courier;Courier New" w:ascii="Courier;Courier New" w:hAnsi="Courier;Courier New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C 410 SUICIDIO COLECTIVO O KIDUSH HASHEM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tFI 411 PIRKÉ ABOT (cap. IV 10-13)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V 412 ABUSO FÍSICO Y EMOCIONAL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V 413 ¿PARA QUÉ ME MOLESTAN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414 TELÉFONO DESCOMPUESTO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415 RUAJ HAKODESH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416 ¿QUIÉN SE LLAMA EXITOSO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MI 417 INVESTIGACIONES CIENTÍFICAS SOBRE EL REZO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418 ¿ERES INTELIGENTE O INTELECTUAL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419 EL MOMENTO MÁS OPORTUNO.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420 MILAGROS OCULTO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V 421 APRENDIENDO A ESCUCHAR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CI 422 ¿QUÉ PODEMOS APRENDER DE LOS FÓSILES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C 423 PREVENCIÓN DE CRÍMENE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MA 424 LA ARMONÍA EN EL HOGAR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CI 425 CLONACIÓN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PE 426 ELIAHU HANABÍ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C 427 PÉSAJ Y LA INDUSTRIA ALIMENTICIA (5758)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ES"/>
        </w:rPr>
      </w:pPr>
      <w:r>
        <w:rPr>
          <w:rFonts w:cs="Courier;Courier New" w:ascii="Courier;Courier New" w:hAnsi="Courier;Courier New"/>
          <w:lang w:val="es-ES"/>
        </w:rPr>
        <w:t>tFI 428 PIRKÉ ABOT IV 14-17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429 LA FE EN LA LITERATURA JUDÍ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FI 430 SEGURO DE VID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MI 431 TZENIUT: ¿HACIA AFUERA O HACIA ADENTRO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/>
      </w:pPr>
      <w:r>
        <w:rPr>
          <w:rFonts w:cs="Courier;Courier New" w:ascii="Courier;Courier New" w:hAnsi="Courier;Courier New"/>
        </w:rPr>
        <w:t xml:space="preserve">tFI 432 QUE CUENTEN LOS </w:t>
      </w:r>
      <w:r>
        <w:rPr>
          <w:rFonts w:cs="Courier;Courier New" w:ascii="Courier;Courier New" w:hAnsi="Courier;Courier New"/>
          <w:lang w:val="es-MX"/>
        </w:rPr>
        <w:t>DÍA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FI 433 APRENDE A USAR VÍAS CORTA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/>
      </w:pPr>
      <w:r>
        <w:rPr>
          <w:rFonts w:cs="Courier;Courier New" w:ascii="Courier;Courier New" w:hAnsi="Courier;Courier New"/>
        </w:rPr>
        <w:t>tPE 434 RABB</w:t>
      </w:r>
      <w:r>
        <w:rPr>
          <w:rFonts w:cs="Courier;Courier New" w:ascii="Courier;Courier New" w:hAnsi="Courier;Courier New"/>
          <w:lang w:val="es-MX"/>
        </w:rPr>
        <w:t>Í AKIV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EV 435 BUSCANDO CABO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pPE 436 LA TRANSFORMACIÓN DE KIRK DOUGLA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/>
      </w:pPr>
      <w:r>
        <w:rPr>
          <w:rFonts w:cs="Courier;Courier New" w:ascii="Courier;Courier New" w:hAnsi="Courier;Courier New"/>
        </w:rPr>
        <w:t xml:space="preserve">tCI 437 </w:t>
      </w:r>
      <w:r>
        <w:rPr>
          <w:rFonts w:cs="Courier;Courier New" w:ascii="Courier;Courier New" w:hAnsi="Courier;Courier New"/>
          <w:lang w:val="es-MX"/>
        </w:rPr>
        <w:t>MOTIVOS CIENTÍFICOS DE ALGUNAS MITZVO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CI 438 TORÁ, CIENCIA Y MITZVO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ED 439 CONSEJOS PRÁCTICOS PARA LA EDUCACIÓN DE LOS HIJOS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Y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aFC 440 EL SECRETO DE LA TESHUBÁ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aFI 441 DATOS INTERESANTES SOBRE LA TORÁ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tFI 442 LA MÁSCARA DEL CREADOR 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FI 443 ¿PARA QUÉ SOÑAMOS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ED 444 DESTELLOS DE INTELIGENCI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FI 445 LA TEORÍA DE LAS RESTRICCIONE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PC 446 BENEFICIOS Y RIESGOS DE LA COMPUTADORA Y EL INTER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FI 447 ACCIÓN E INTENCIÓN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PC 448 AYUDA A ALGUIEN A CASARSE (AUNQUE SEA A TI MISMO)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MA 449 HECHO EN EL CIELO Y DESTRUIDO POR LA GENTE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EV 450 EL VILLANO Y EL HÉROE DE LA PELÍCUL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FI 451 TORÁ: UN LEGADO DE AMOR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FI 452 VIVIMOS A CRÉDITO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MA 453 EL DÍA DE LA BOD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aHI 454 LOS MATRIMONIOS MIXTOS EN LA BIBLI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EV 455 APRENDAMOS DEL CASAMENTERO (con ruido al principio)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MA 456 LUNA DE MIEL CON LOS SUEGROS (con ruido en lado A)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PS 457 PSICOLOGÍA DE LA DUD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HI 458 D-OS SE MANIFIESTA EN LA HISTORI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FI 459 LA BENDICIÓN FRENTE A TI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aFI 460 CUANDO LOS GANADORES SON PERDEDORE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FI 461 RESCATE AÉREO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PC 462 LOS SISMO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I 463 KOHÉLET: ECLESIASTÉS II</w:t>
      </w:r>
    </w:p>
    <w:p>
      <w:pPr>
        <w:pStyle w:val="Normal"/>
        <w:tabs>
          <w:tab w:val="clear" w:pos="720"/>
          <w:tab w:val="left" w:pos="1152" w:leader="none"/>
        </w:tabs>
        <w:bidi w:val="0"/>
        <w:ind w:left="-993" w:right="-993" w:hanging="0"/>
        <w:jc w:val="left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</w:rPr>
        <w:t xml:space="preserve">tED 464 EDUCANDO O DESTRUYENDO I </w:t>
      </w:r>
      <w:r>
        <w:rPr>
          <w:rFonts w:cs="Courier;Courier New" w:ascii="Courier;Courier New" w:hAnsi="Courier;Courier New"/>
          <w:b/>
          <w:bCs/>
          <w:color w:val="0000FF"/>
          <w:lang w:val="es-MX"/>
        </w:rPr>
        <w:t>también disponible 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D 465 EDUCANDO O DESTRUYENDO II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D 466 MENSAJES OCULTOS DE NUESTRA CONDUCTA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PC 467 CONCEPTOS ERRÓNEOS SOBRE LOS ORTODOXOS EN ISRAEL (Parte I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PC 468 LOS PENDIENTES DEL AÑO #2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ED 469 COMUNICACIÓN CON LOS HIJOS (con his)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PC 470 NOVEDADES QUE GENERAN REFLEXIÓN (con un poco de ruido)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aMI 471 MITZVOT QUE TIENEN RECOMPENSA TAMBIÉN EN ESTE MUND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FI 472 SOLEDAD… NO TENGAS MIEDO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FC 473 PÉSAJ ESTÁ EN TODOS LADOS!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FI 474 ¿CÓMO LLEGAR A AMAR A HASHEM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tED 475 PARA FORJAR GRANDES HOMBRE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tED 476 COMPROMISOS QUE SE AUTOIMPUSO UN PADRE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Y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tFI 477 NO DECIDIR… ES DECIDIR!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FI 478 ¿ENCUENTROS CASUALES?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tEV 479 ACTOS DE EXCELENCI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FI 480 PLACER MÁXIMO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aPC 481 OPINIÓN DE LA TORÁ ACERCA DE PROBLEMAS MÉDICO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/>
      </w:pPr>
      <w:r>
        <w:rPr>
          <w:rFonts w:cs="Courier;Courier New" w:ascii="Courier;Courier New" w:hAnsi="Courier;Courier New"/>
          <w:lang w:val="en-US"/>
        </w:rPr>
        <w:t xml:space="preserve">tPC 482 BERIT MILÁ… </w:t>
      </w:r>
      <w:r>
        <w:rPr>
          <w:rFonts w:cs="Courier;Courier New" w:ascii="Courier;Courier New" w:hAnsi="Courier;Courier New"/>
          <w:lang w:val="es-MX"/>
        </w:rPr>
        <w:t>¿BARBARIE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FI 483 RECOMPENSA PALPABLE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FC 484 ¿CÓMO INCLINAR LA BALANZA?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aFC 485 JUICIO MATERIAL Y ESPIRITUAL (5761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aFC 486 EL MENSAJE DE LA SUCÁ (5761)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tFC 487 SUCOT: SENSIBILIDAD INTERPERSONAL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tCI 488 LAS MARAVILLAS DEL GENOMA HUMANO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Disponible 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PC 489 NOVEDADES QUE GENERAN REFLEXIÓN #2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PE 490 EL LEGADO DE LIEBERMAN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FC 491 LA CARTA DE PURIM TIENE UN DESTINATARIO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FC 492 QUITEMOS EL JAMETZ DE NUESTRAS VIDAS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tFI 493 PIRKÉ ABOT IV 18-20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tFI 494 PIRKÉ ABOT IV 21-22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pPC 495 BAR MITZVÁ O MITZVA BAR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aFI 496 LAS 13 CORONAS DEL BAR MITZVÁ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tFI 497 LOS MILAGROS DEL AÑO SABÁTIC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aPC 498 ISRAEL EN EFERVESCENCIA (5761)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sPC 499 EL SLOGAN DEL PALACI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</w:rPr>
        <w:t xml:space="preserve">tEV 500 TODOS COMO UN </w:t>
      </w:r>
      <w:r>
        <w:rPr>
          <w:rFonts w:cs="Courier;Courier New" w:ascii="Courier;Courier New" w:hAnsi="Courier;Courier New"/>
          <w:lang w:val="es-MX"/>
        </w:rPr>
        <w:t>SÓLO CORAZÓN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tFI 501 LAS MARAVILLAS DEL AGU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aMA 502 MÁS CONSEJOS PARA LA ELECCIÓN CONYUGAL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tEV 503 RASGOS IDEALES EN LA PERSONALIDAD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tCI 504 EL CUELLO DE LA JIRAF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vanish/>
          <w:sz w:val="20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tPC 505 RESPUESTAS </w:t>
      </w:r>
      <w:r>
        <w:rPr>
          <w:rFonts w:cs="Courier;Courier New" w:ascii="Courier;Courier New" w:hAnsi="Courier;Courier New"/>
          <w:i/>
          <w:iCs/>
          <w:lang w:val="es-MX"/>
        </w:rPr>
        <w:t>SIN</w:t>
      </w:r>
      <w:r>
        <w:rPr>
          <w:rFonts w:cs="Courier;Courier New" w:ascii="Courier;Courier New" w:hAnsi="Courier;Courier New"/>
          <w:lang w:val="es-MX"/>
        </w:rPr>
        <w:t xml:space="preserve"> RODEOS DEL JUDAÍSM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en CD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y en TOVNET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tPC 506 CONSTRUYAMOS UN REFUGI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PC 507 LA PAZ 5762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b/>
          <w:b/>
          <w:bCs/>
          <w:color w:val="FF0000"/>
          <w:sz w:val="22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tED 508 INTERACTUANDO CON ADOLESCENTE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b/>
          <w:b/>
          <w:bCs/>
          <w:color w:val="FF0000"/>
          <w:sz w:val="22"/>
          <w:lang w:val="es-MX"/>
        </w:rPr>
      </w:pPr>
      <w:r>
        <w:rPr>
          <w:rFonts w:cs="Courier;Courier New" w:ascii="Courier;Courier New" w:hAnsi="Courier;Courier New"/>
          <w:color w:val="000000"/>
          <w:sz w:val="22"/>
          <w:lang w:val="es-MX"/>
        </w:rPr>
        <w:t>sCI 509 NIDDÁ: VIDA CONYUGAL CON AMOR Y SALUD (ANÁLISIS CIENTÍFICO)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y en TOVNET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b/>
          <w:b/>
          <w:bCs/>
          <w:color w:val="FF0000"/>
          <w:lang w:val="es-MX"/>
        </w:rPr>
      </w:pPr>
      <w:r>
        <w:rPr>
          <w:rFonts w:cs="Courier;Courier New" w:ascii="Courier;Courier New" w:hAnsi="Courier;Courier New"/>
          <w:color w:val="000000"/>
          <w:lang w:val="es-MX"/>
        </w:rPr>
        <w:t xml:space="preserve">tFI 510 PARA GANARLE AL INSTINTO DEL MAL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tPE 511 EL RAB SHAJ, Z”L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PS 512 PEDAGOGÍA EN EL TALMUD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color w:val="000000"/>
          <w:lang w:val="es-MX"/>
        </w:rPr>
      </w:pPr>
      <w:r>
        <w:rPr>
          <w:rFonts w:cs="Courier;Courier New" w:ascii="Courier;Courier New" w:hAnsi="Courier;Courier New"/>
          <w:color w:val="000000"/>
          <w:lang w:val="es-MX"/>
        </w:rPr>
        <w:t xml:space="preserve">tPS 513 DIFERENCIAS PSICOLÓGICAS ENTRE EL HOMBRE Y LA MUJER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color w:val="000000"/>
          <w:lang w:val="es-MX"/>
        </w:rPr>
      </w:pPr>
      <w:r>
        <w:rPr>
          <w:rFonts w:cs="Courier;Courier New" w:ascii="Courier;Courier New" w:hAnsi="Courier;Courier New"/>
          <w:color w:val="000000"/>
          <w:lang w:val="es-MX"/>
        </w:rPr>
        <w:t xml:space="preserve">tCI 514 CONOCIMIENTOS MÉDICOS EN EL TALMUD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>tCI 515 EL PÁJARO CARPINTERO Y OTRAS MARAVILLAS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CI 516 EL VINO:TORÁ Y CIENCI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>tMA 517 EL ANILLO DE BODA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aMA 518 LAS 7 BENDICIONES NUPCIALE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432" w:leader="none"/>
        </w:tabs>
        <w:bidi w:val="0"/>
        <w:ind w:left="-432" w:hanging="561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color w:val="000000"/>
          <w:lang w:val="es-MX"/>
        </w:rPr>
        <w:t>tEV 519 DOBLE STANDARD AL JUZGAR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PS 520 CÓMO INCREMENTAR NUESTRA ALEGRÍ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b/>
          <w:b/>
          <w:bCs/>
          <w:color w:val="FF0000"/>
        </w:rPr>
      </w:pPr>
      <w:r>
        <w:rPr>
          <w:rFonts w:cs="Courier;Courier New" w:ascii="Courier;Courier New" w:hAnsi="Courier;Courier New"/>
          <w:color w:val="000000"/>
          <w:lang w:val="es-MX"/>
        </w:rPr>
        <w:t>tPS 521 7 CONSEJOS PARA INCREMENTAR NUESTRA ALEGRÍA</w:t>
      </w:r>
      <w:r>
        <w:rPr/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También disponible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b/>
          <w:b/>
          <w:bCs/>
          <w:color w:val="FF0000"/>
        </w:rPr>
      </w:pPr>
      <w:r>
        <w:rPr>
          <w:rFonts w:cs="Courier;Courier New" w:ascii="Courier;Courier New" w:hAnsi="Courier;Courier New"/>
          <w:color w:val="000000"/>
          <w:lang w:val="es-MX"/>
        </w:rPr>
        <w:t>tEV 522 LAS ROCAS Y LA ARENA DE NUESTRA VIDA (PRIORIDADES)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Y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b/>
          <w:b/>
          <w:bCs/>
          <w:color w:val="FF0000"/>
        </w:rPr>
      </w:pPr>
      <w:r>
        <w:rPr>
          <w:rFonts w:cs="Courier;Courier New" w:ascii="Courier;Courier New" w:hAnsi="Courier;Courier New"/>
          <w:color w:val="000000"/>
          <w:lang w:val="es-MX"/>
        </w:rPr>
        <w:t xml:space="preserve">aPE 523 RAV AVIGDOR MILLER, Z”L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aMI 524 ¿QUÉ HEREDAMOS A NUESTROS HIJOS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FI 525 INGREDIENTES PARA LA FELICIDAD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left"/>
        <w:rPr/>
      </w:pPr>
      <w:r>
        <w:rPr>
          <w:rFonts w:cs="Courier;Courier New" w:ascii="Courier;Courier New" w:hAnsi="Courier;Courier New"/>
          <w:color w:val="000000"/>
          <w:lang w:val="en-US"/>
        </w:rPr>
        <w:t xml:space="preserve">tPC 526 TWIN TOWERS, 1er. </w:t>
      </w:r>
      <w:r>
        <w:rPr>
          <w:rFonts w:cs="Courier;Courier New" w:ascii="Courier;Courier New" w:hAnsi="Courier;Courier New"/>
          <w:color w:val="000000"/>
          <w:lang w:val="es-MX"/>
        </w:rPr>
        <w:t xml:space="preserve">ANIVERSARI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b/>
          <w:b/>
          <w:bCs/>
          <w:color w:val="FF0000"/>
          <w:sz w:val="22"/>
          <w:lang w:val="es-MX"/>
        </w:rPr>
      </w:pPr>
      <w:r>
        <w:rPr>
          <w:rFonts w:cs="Courier;Courier New" w:ascii="Courier;Courier New" w:hAnsi="Courier;Courier New"/>
          <w:color w:val="000000"/>
          <w:lang w:val="es-MX"/>
        </w:rPr>
        <w:t>aPC 527 SOBREVIVIENTES DE LAS TORRES GEMELAS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Y en CD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y en TOVNET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aFC 528 EL SIGNIFICADO MÍSTICO DE LA SUCÁ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EV 529 TENEMOS TANTO QUÉ AGRADECER…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b/>
          <w:b/>
          <w:bCs/>
          <w:color w:val="000000"/>
          <w:sz w:val="22"/>
          <w:lang w:val="es-MX"/>
        </w:rPr>
      </w:pPr>
      <w:r>
        <w:rPr>
          <w:rFonts w:cs="Courier;Courier New" w:ascii="Courier;Courier New" w:hAnsi="Courier;Courier New"/>
          <w:color w:val="000000"/>
          <w:lang w:val="es-MX"/>
        </w:rPr>
        <w:t xml:space="preserve">tPC 530 EL CIGARRILLO DE 28 BILLONE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PC 531 EN BUSCA DEL ÁRBOL DE LA VID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PC 532 ¿CUÁL ES LA MANO QUE DIRIGE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lang w:val="es-MX"/>
        </w:rPr>
      </w:pPr>
      <w:r>
        <w:rPr>
          <w:rFonts w:cs="Courier;Courier New" w:ascii="Courier;Courier New" w:hAnsi="Courier;Courier New"/>
          <w:color w:val="000000"/>
          <w:lang w:val="es-MX"/>
        </w:rPr>
        <w:t xml:space="preserve">tMI 533 ¿ACTUAR AUN SIN IDEALISMO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EV 534 LOS DERECHOS HUMAN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PC 535 ¿CÓMO EVITAR EL ANTISEMITISMO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aFI 536 EL CONCEPTO JUDÍO DE REENCARNACIÓN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MA 537 LA PAZ COMIENZA EN CAS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MA 538 LA PAZ COMIENZA EN CASA II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color w:val="000000"/>
          <w:lang w:val="es-MX"/>
        </w:rPr>
      </w:pPr>
      <w:r>
        <w:rPr>
          <w:rFonts w:cs="Courier;Courier New" w:ascii="Courier;Courier New" w:hAnsi="Courier;Courier New"/>
          <w:color w:val="000000"/>
          <w:lang w:val="es-MX"/>
        </w:rPr>
        <w:t xml:space="preserve">tFI 539 PIRKÉ ABOT V 10-13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color w:val="000000"/>
          <w:sz w:val="22"/>
          <w:lang w:val="es-MX"/>
        </w:rPr>
      </w:pPr>
      <w:r>
        <w:rPr>
          <w:rFonts w:cs="Courier;Courier New" w:ascii="Courier;Courier New" w:hAnsi="Courier;Courier New"/>
          <w:color w:val="000000"/>
          <w:lang w:val="es-MX"/>
        </w:rPr>
        <w:t xml:space="preserve">tPC 540 ENFERMEDADES DE LA ÉPOCA PREMESIÁNIC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>tFI 541</w:t>
      </w:r>
      <w:r>
        <w:rPr/>
        <w:t xml:space="preserve"> </w:t>
      </w:r>
      <w:r>
        <w:rPr>
          <w:rFonts w:cs="Courier;Courier New" w:ascii="Courier;Courier New" w:hAnsi="Courier;Courier New"/>
          <w:color w:val="000000"/>
          <w:lang w:val="es-MX"/>
        </w:rPr>
        <w:t xml:space="preserve">¿SER O HACER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CI 542 UN UNIVERSO DISEÑADO PARA EL SER HUMAN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EV 543 PARA ELEVARLOS A USTEDE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color w:val="000000"/>
          <w:lang w:val="es-MX"/>
        </w:rPr>
      </w:pPr>
      <w:r>
        <w:rPr>
          <w:rFonts w:cs="Courier;Courier New" w:ascii="Courier;Courier New" w:hAnsi="Courier;Courier New"/>
          <w:color w:val="000000"/>
          <w:lang w:val="es-MX"/>
        </w:rPr>
        <w:t xml:space="preserve">tFI 544 LA FUERZA DE LOS SALM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ED 545 LOS ADOLESCENTES INCOMPRENDID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b/>
          <w:b/>
          <w:bCs/>
          <w:color w:val="FF0000"/>
          <w:sz w:val="22"/>
          <w:lang w:val="es-MX"/>
        </w:rPr>
      </w:pPr>
      <w:r>
        <w:rPr>
          <w:rFonts w:cs="Courier;Courier New" w:ascii="Courier;Courier New" w:hAnsi="Courier;Courier New"/>
          <w:color w:val="000000"/>
          <w:lang w:val="es-MX"/>
        </w:rPr>
        <w:t>tMI 546 7 DÍAS DE LUTO: UNA MUESTRA DEL AMOR DE H´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Y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color w:val="000000"/>
          <w:lang w:val="es-MX"/>
        </w:rPr>
      </w:pPr>
      <w:r>
        <w:rPr>
          <w:rFonts w:cs="Courier;Courier New" w:ascii="Courier;Courier New" w:hAnsi="Courier;Courier New"/>
          <w:color w:val="000000"/>
          <w:lang w:val="es-MX"/>
        </w:rPr>
        <w:t xml:space="preserve">tFI 547 EL NACIMIENTO DE UNA NIÑ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b/>
          <w:b/>
          <w:bCs/>
          <w:color w:val="FF0000"/>
          <w:sz w:val="22"/>
          <w:lang w:val="es-MX"/>
        </w:rPr>
      </w:pPr>
      <w:r>
        <w:rPr>
          <w:rFonts w:cs="Courier;Courier New" w:ascii="Courier;Courier New" w:hAnsi="Courier;Courier New"/>
          <w:color w:val="000000"/>
          <w:lang w:val="es-MX"/>
        </w:rPr>
        <w:t xml:space="preserve">tEV 548 UNA ÉTICA DONDE TODO ESTÁ PERMITID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Y en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en TOVNET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aFC 549 TU BEAB (5763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</w:rPr>
        <w:t xml:space="preserve">tPC 550 CONCEPTOS ERRÓNEOS SOBRE LOS ORTODOXOS EN ISRAEL (Parte II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</w:rPr>
        <w:t xml:space="preserve">tFC 551 LA INFLUENCIA CELESTIAL EN ELUL Y TISHRÉ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</w:rPr>
        <w:t xml:space="preserve">tFC 552 LA FUERZA DE LA PALABRA EN YOM KIPUR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</w:rPr>
        <w:t>tFC 553 LA ALEGRÍA Y SUCOT II</w:t>
      </w:r>
      <w:r>
        <w:rPr>
          <w:rFonts w:cs="Courier;Courier New" w:ascii="Courier;Courier New" w:hAnsi="Courier;Courier New"/>
          <w:color w:val="000000"/>
          <w:sz w:val="22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</w:rPr>
        <w:t>tEV 554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</w:t>
      </w:r>
      <w:r>
        <w:rPr>
          <w:rFonts w:cs="Courier;Courier New" w:ascii="Courier;Courier New" w:hAnsi="Courier;Courier New"/>
        </w:rPr>
        <w:t xml:space="preserve">CORRIENDO TRAS LOS PLACERES MATERIALE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PC 555 NOVEDADES QUE GENERAN REFLEXIÓN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PC 556 PENDIENTES DEL AÑO (´04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FC 557 PÉSAJ 5764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FI 558 PIRKÉ ABOT V:14-18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CI 559 </w:t>
      </w:r>
      <w:r>
        <w:rPr>
          <w:rFonts w:cs="Courier;Courier New" w:ascii="Courier;Courier New" w:hAnsi="Courier;Courier New"/>
          <w:color w:val="000000"/>
          <w:sz w:val="22"/>
          <w:lang w:val="es-MX"/>
        </w:rPr>
        <w:t>EL DISEÑO MARAVILLOSO DEL MUNDO EN QUE VIVIMOS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pMI 560 EL BENEFICIO DE AYUDAR A OTR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tMI 561 UN CONSEJO MUY SENCILLO PARA MEJORAR TU SALUD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Y CD </w:t>
      </w:r>
      <w:r>
        <w:rPr>
          <w:rFonts w:cs="Courier;Courier New" w:ascii="Courier;Courier New" w:hAnsi="Courier;Courier New"/>
          <w:b/>
          <w:bCs/>
          <w:color w:val="0000FF"/>
        </w:rPr>
        <w:t>y</w:t>
      </w:r>
      <w:r>
        <w:rPr>
          <w:rFonts w:cs="Courier;Courier New" w:ascii="Courier;Courier New" w:hAnsi="Courier;Courier New"/>
          <w:b/>
          <w:bCs/>
          <w:color w:val="FF0000"/>
        </w:rPr>
        <w:t xml:space="preserve"> </w:t>
      </w:r>
      <w:r>
        <w:rPr>
          <w:rFonts w:cs="Courier;Courier New" w:ascii="Courier;Courier New" w:hAnsi="Courier;Courier New"/>
          <w:b/>
          <w:bCs/>
          <w:color w:val="0000FF"/>
          <w:sz w:val="22"/>
          <w:lang w:val="es-MX"/>
        </w:rPr>
        <w:t>TOVNET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color w:val="000000"/>
          <w:lang w:val="es-MX"/>
        </w:rPr>
      </w:pPr>
      <w:r>
        <w:rPr>
          <w:rFonts w:cs="Courier;Courier New" w:ascii="Courier;Courier New" w:hAnsi="Courier;Courier New"/>
          <w:color w:val="000000"/>
        </w:rPr>
        <w:t xml:space="preserve">tHO 562 EL HOLOCAUSTO Y TISHÁ VEAB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EV 563 CÓMO RECONSTRUIR MI PROPIO BETH HAMIKDASH</w:t>
      </w:r>
      <w:r>
        <w:rPr>
          <w:lang w:val="es-MX" w:eastAsia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</w:rPr>
        <w:t>tMI 564 LAS TRES LETRAS (</w:t>
      </w:r>
      <w:r>
        <w:rPr>
          <w:rFonts w:cs="Courier;Courier New" w:ascii="Courier;Courier New" w:hAnsi="Courier;Courier New"/>
          <w:color w:val="000000"/>
          <w:lang w:val="es-MX"/>
        </w:rPr>
        <w:t xml:space="preserve">AMÉN) </w:t>
      </w:r>
      <w:r>
        <w:rPr>
          <w:rFonts w:cs="Courier;Courier New" w:ascii="Courier;Courier New" w:hAnsi="Courier;Courier New"/>
          <w:color w:val="000000"/>
        </w:rPr>
        <w:t xml:space="preserve">Y EL VEREDICT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</w:rPr>
        <w:t xml:space="preserve">tFC 565 EL ÚLTIMO DÍA DEL AÑ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color w:val="000000"/>
          <w:lang w:val="es-MX"/>
        </w:rPr>
      </w:pPr>
      <w:r>
        <w:rPr>
          <w:rFonts w:cs="Courier;Courier New" w:ascii="Courier;Courier New" w:hAnsi="Courier;Courier New"/>
          <w:color w:val="000000"/>
        </w:rPr>
        <w:t>tFC 566 ¿</w:t>
      </w:r>
      <w:r>
        <w:rPr>
          <w:rFonts w:cs="Courier;Courier New" w:ascii="Courier;Courier New" w:hAnsi="Courier;Courier New"/>
          <w:color w:val="000000"/>
          <w:lang w:val="es-MX"/>
        </w:rPr>
        <w:t>QUIÉN ES EL VERDADERO RESPONSABLE?</w:t>
      </w:r>
      <w:r>
        <w:rPr>
          <w:rFonts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</w:rPr>
        <w:t xml:space="preserve">tEV 567 BERESHIT: EL LIBRO DE LA RECTITUD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</w:rPr>
        <w:t xml:space="preserve">tEV 568 YAACOV Y ESAV EL ROJ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</w:rPr>
        <w:t xml:space="preserve">tCI 569 LOS LÍMITES DE LA CIENCI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tPC 570 EL TSUNAMI (Dic. 04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tPC 571 EL TSUNAMI Y EL PODER DE LAS PALABRA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</w:rPr>
        <w:t>aMI 572 GRAVES CONSECUENCIAS DE LA FALTA DE RESPETO A LOS SABIOS DE LA TOR</w:t>
      </w:r>
      <w:r>
        <w:rPr>
          <w:rFonts w:cs="Courier;Courier New" w:ascii="Courier;Courier New" w:hAnsi="Courier;Courier New"/>
          <w:color w:val="000000"/>
          <w:lang w:val="es-MX"/>
        </w:rPr>
        <w:t xml:space="preserve">Á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</w:rPr>
        <w:t xml:space="preserve">tCI 573 LA BENDICIÓN DEL ROCÍ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tFI 574 RELATOS SOBRE LOS MILAGROS OCURRIDOS EN TZAHAL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Y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color w:val="000000"/>
          <w:lang w:val="es-MX"/>
        </w:rPr>
      </w:pPr>
      <w:r>
        <w:rPr>
          <w:rFonts w:cs="Courier;Courier New" w:ascii="Courier;Courier New" w:hAnsi="Courier;Courier New"/>
          <w:color w:val="000000"/>
        </w:rPr>
        <w:t xml:space="preserve">tMA 575 </w:t>
      </w:r>
      <w:r>
        <w:rPr>
          <w:rFonts w:cs="Courier;Courier New" w:ascii="Courier;Courier New" w:hAnsi="Courier;Courier New"/>
          <w:color w:val="000000"/>
          <w:lang w:val="es-MX"/>
        </w:rPr>
        <w:t xml:space="preserve">¿CUÁL ES LA INVERSIÓN PRIORITARIA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</w:rPr>
        <w:t xml:space="preserve">tEV 576 ASPIRAR A LA GRANDEZ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</w:rPr>
        <w:t xml:space="preserve">tFI 577 HISTORIAS DONDE SE VE LA MANO DE H´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</w:rPr>
        <w:t>tFI 578 M</w:t>
      </w:r>
      <w:r>
        <w:rPr>
          <w:rFonts w:cs="Courier;Courier New" w:ascii="Courier;Courier New" w:hAnsi="Courier;Courier New"/>
          <w:color w:val="000000"/>
          <w:lang w:val="es-MX"/>
        </w:rPr>
        <w:t xml:space="preserve">ÁS </w:t>
      </w:r>
      <w:r>
        <w:rPr>
          <w:rFonts w:cs="Courier;Courier New" w:ascii="Courier;Courier New" w:hAnsi="Courier;Courier New"/>
          <w:color w:val="000000"/>
        </w:rPr>
        <w:t>RELATOS SOBRE LOS MILAGROS OCURRIDOS EN TZAHAL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Y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</w:rPr>
        <w:t>tFI 579 MILAGROS EN LA AVIACI</w:t>
      </w:r>
      <w:r>
        <w:rPr>
          <w:rFonts w:cs="Courier;Courier New" w:ascii="Courier;Courier New" w:hAnsi="Courier;Courier New"/>
          <w:color w:val="000000"/>
          <w:lang w:val="es-MX"/>
        </w:rPr>
        <w:t>ÓN ISRAELÍ</w:t>
      </w:r>
      <w:r>
        <w:rPr>
          <w:rFonts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</w:rPr>
        <w:t xml:space="preserve">tEV 580 MI PALABRA VALE </w:t>
      </w:r>
      <w:r>
        <w:rPr>
          <w:rFonts w:cs="Courier;Courier New" w:ascii="Courier;Courier New" w:hAnsi="Courier;Courier New"/>
          <w:color w:val="000000"/>
          <w:lang w:val="es-MX"/>
        </w:rPr>
        <w:t>MÁS QUE MI FIRMA</w:t>
      </w:r>
      <w:r>
        <w:rPr>
          <w:rFonts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</w:rPr>
        <w:t xml:space="preserve">tPC 581 </w:t>
      </w:r>
      <w:r>
        <w:rPr>
          <w:rFonts w:cs="Courier;Courier New" w:ascii="Courier;Courier New" w:hAnsi="Courier;Courier New"/>
          <w:color w:val="000000"/>
          <w:lang w:val="es-MX"/>
        </w:rPr>
        <w:t>EL FINAL DE LOS BATÉ KENESIOT DE GAZA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</w:rPr>
        <w:t xml:space="preserve">tPC 582 </w:t>
      </w:r>
      <w:r>
        <w:rPr>
          <w:rFonts w:cs="Courier;Courier New" w:ascii="Courier;Courier New" w:hAnsi="Courier;Courier New"/>
          <w:color w:val="000000"/>
          <w:lang w:val="es-MX"/>
        </w:rPr>
        <w:t>H</w:t>
      </w:r>
      <w:r>
        <w:rPr>
          <w:rFonts w:cs="Courier;Courier New" w:ascii="Courier;Courier New" w:hAnsi="Courier;Courier New"/>
          <w:color w:val="000000"/>
          <w:lang w:val="es-MX"/>
        </w:rPr>
        <w:t xml:space="preserve">URACAN KATRIN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</w:rPr>
        <w:t>tEV 583 ¿C</w:t>
      </w:r>
      <w:r>
        <w:rPr>
          <w:rFonts w:cs="Courier;Courier New" w:ascii="Courier;Courier New" w:hAnsi="Courier;Courier New"/>
          <w:color w:val="000000"/>
          <w:lang w:val="es-MX"/>
        </w:rPr>
        <w:t>ÓMO SABER SI MI AUTOJUICIO ES EL ADECUADO?</w:t>
      </w:r>
      <w:r>
        <w:rPr>
          <w:rFonts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</w:rPr>
        <w:t xml:space="preserve">tPC 584 </w:t>
      </w:r>
      <w:r>
        <w:rPr>
          <w:rFonts w:cs="Courier;Courier New" w:ascii="Courier;Courier New" w:hAnsi="Courier;Courier New"/>
          <w:color w:val="000000"/>
          <w:lang w:val="es-MX"/>
        </w:rPr>
        <w:t>H</w:t>
      </w:r>
      <w:r>
        <w:rPr>
          <w:rFonts w:cs="Courier;Courier New" w:ascii="Courier;Courier New" w:hAnsi="Courier;Courier New"/>
          <w:color w:val="000000"/>
          <w:lang w:val="es-MX"/>
        </w:rPr>
        <w:t xml:space="preserve">URACAN VILM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</w:rPr>
        <w:t xml:space="preserve">tPC 585 </w:t>
      </w:r>
      <w:r>
        <w:rPr>
          <w:rFonts w:cs="Courier;Courier New" w:ascii="Courier;Courier New" w:hAnsi="Courier;Courier New"/>
          <w:color w:val="000000"/>
          <w:lang w:val="es-MX"/>
        </w:rPr>
        <w:t xml:space="preserve">EL SORPRENDENTE ATAQUE AL REACTOR NUCLEAR IRAQUÍ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</w:rPr>
        <w:t xml:space="preserve">tEV 586 DESAYUNO A LAS ONCE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aEV 587 UNA OFERTA QUE NO PUEDES REHUSAR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</w:rPr>
        <w:t xml:space="preserve">tEV 588 ACTUAR CON INTEGRIDAD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tCI 589 FRAUDES CIENTÍFIC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tCI 590 PREJUICIOS CIENTÍFIC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tCI 591 MUTACIONES VERDADERAS </w:t>
      </w:r>
      <w:r>
        <w:rPr>
          <w:sz w:val="20"/>
          <w:szCs w:val="20"/>
          <w:lang w:val="es-MX"/>
        </w:rPr>
        <w:t xml:space="preserve">(con zumbido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tCI 592 EXISTEN LOS ÓRGANOS Y EL DNA VESTIGIALES?</w:t>
      </w:r>
      <w:r>
        <w:rPr>
          <w:rFonts w:cs="Courier;Courier New" w:ascii="Courier;Courier New" w:hAnsi="Courier;Courier New"/>
          <w:color w:val="000000"/>
          <w:lang w:val="es-MX"/>
        </w:rPr>
        <w:t xml:space="preserve">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color w:val="000000"/>
          <w:lang w:val="es-MX"/>
        </w:rPr>
      </w:pPr>
      <w:r>
        <w:rPr>
          <w:rFonts w:cs="Courier;Courier New" w:ascii="Courier;Courier New" w:hAnsi="Courier;Courier New"/>
          <w:color w:val="000000"/>
          <w:lang w:val="es-MX"/>
        </w:rPr>
        <w:t xml:space="preserve">tPC 593 </w:t>
      </w:r>
      <w:r>
        <w:rPr>
          <w:rFonts w:cs="Courier;Courier New" w:ascii="Courier;Courier New" w:hAnsi="Courier;Courier New"/>
          <w:color w:val="000000"/>
        </w:rPr>
        <w:t xml:space="preserve">EL INTERNET Y EL ÁRBOL DEL CONOCIMIENT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aFI 594 </w:t>
      </w:r>
      <w:r>
        <w:rPr>
          <w:rFonts w:cs="Courier;Courier New" w:ascii="Courier;Courier New" w:hAnsi="Courier;Courier New"/>
          <w:color w:val="000000"/>
        </w:rPr>
        <w:t xml:space="preserve">FENÓMENOS NATURALE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n-US"/>
        </w:rPr>
        <w:t xml:space="preserve">tCI 595 MITZVOT LIPITOR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CI 596 Reclinarse en Pésaj, Torá y cienci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color w:val="000000"/>
          <w:lang w:val="es-MX"/>
        </w:rPr>
      </w:pPr>
      <w:r>
        <w:rPr>
          <w:rFonts w:cs="Courier;Courier New" w:ascii="Courier;Courier New" w:hAnsi="Courier;Courier New"/>
          <w:color w:val="000000"/>
          <w:lang w:val="es-MX"/>
        </w:rPr>
        <w:t xml:space="preserve">tFI 597 Lecciones de los dichos populare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aFI 598 Preguntas que se plantean con frecuencia (FAQ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>aFI 599 Más preguntas que se plantean con frecuencia (FAQ)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Y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>aED 600 Hijos O descendientes?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PC 601 El significado de la época que estamos viviend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FC 602 Sucot 5767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aFC 603 Hoshaná Rabbá 5767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color w:val="000000"/>
          <w:lang w:val="es-MX"/>
        </w:rPr>
      </w:pPr>
      <w:r>
        <w:rPr>
          <w:rFonts w:cs="Courier;Courier New" w:ascii="Courier;Courier New" w:hAnsi="Courier;Courier New"/>
          <w:color w:val="000000"/>
          <w:lang w:val="es-MX"/>
        </w:rPr>
        <w:t xml:space="preserve">tPC 604 Héroes de nuestra époc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EV 605 Lecciones del arca de Noaj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CI 606 Nuestro magno univers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aEV 607 La trascendencia de nuestro entorn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CI 608 Dormir: Torá y Cienci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PC 609 La horca de Saddam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CI 610 La plaga de los pioj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aFI 611 La ruta del alm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aFI 612 La ruta del alma II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aFI 613 La ruta del alma III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aEV 614 Noticiero novedoso #1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PC 615 Periódico enriquecedor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EV 616 La clave del éxit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aFI 617 Las 12 coronas del Bat Mitzvá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tPE 618 Grandes sabios Sefaradim I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color w:val="000000"/>
          <w:lang w:val="es-MX"/>
        </w:rPr>
        <w:t xml:space="preserve">aEV 619 10 pasos hacia la grandeza #2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tEV 620 Preguntas al Rab Miller Z”L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FI 621 Los cumpleaños más significativos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PE 622 Grandes sabios Sefaradim II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aEV 623 Noticiero novedoso #2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HO 624 Heroísmo durante el Holocaust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MA 625 Cómo prevenir divorcios antes de la boda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FC 626 Reconciliémonos antes de Yom Kipur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CI 627 Cuáles Mitzvot alargan la vida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PC 628 Qué aprendemos de los incendios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MI 629 Kasher sólo para Yehudim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>tMI 630 Kasher la dieta de moda.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PC 631 Alternativa Kasher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MI 632 El rezo de Bush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>tPC 633 Recogiendo los espejos rotos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FC 634 Purim y la situación mundial actual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aFI 635 Torá Oral, por qué no se escribió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>aPC 636 Masacre en Mercaz HaRab (5768) (con ruido)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 xml:space="preserve"> Y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FI 637 Pirké Abot </w:t>
      </w:r>
      <w:r>
        <w:rPr>
          <w:rFonts w:cs="Courier;Courier New" w:ascii="Courier;Courier New" w:hAnsi="Courier;Courier New"/>
          <w:color w:val="000000"/>
          <w:lang w:val="es-MX"/>
        </w:rPr>
        <w:t xml:space="preserve">V:19-21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PC 638 60mo Aniversario, momento de reflexión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PC 639 Los celulares en la Torá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PC 640 El milagro del América (mala grabación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PC 641 La eternidad de la Torá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EV 642 Mentschlichkeit (caballerosidad)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FI 643 Yehudí bueno o buen Yehudí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EV 644 Los rasgos de carácter del Yehudí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PC 645 ¿Los conservadores enriquecen nuestro judaísmo? I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PC 646 ¿Los conservadores enriquecen nuestro judaísmo? II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PC 647 Quitándole las armas a Yishmael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aHO 648 La mano de Hashem durante la Shoá. Parte I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aHO 649 La mano de Hashem durante la Shoá. Parte II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PC 650 ¿Los conservadores promueven matrimonios mixtos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Y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/>
      </w:pPr>
      <w:r>
        <w:rPr>
          <w:rFonts w:cs="Courier;Courier New" w:ascii="Courier;Courier New" w:hAnsi="Courier;Courier New"/>
          <w:lang w:val="es-MX"/>
        </w:rPr>
        <w:t xml:space="preserve">tPC 651 Crisis económica en U.S.A.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b/>
          <w:b/>
          <w:bCs/>
          <w:color w:val="FF0000"/>
          <w:sz w:val="22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tHO 652 Kristallnacht 70emo Aniversario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  <w:t xml:space="preserve">sPC 653 “La Mikve” realidad o difamación? </w:t>
      </w:r>
      <w:r>
        <w:rPr>
          <w:rFonts w:cs="Courier;Courier New" w:ascii="Courier;Courier New" w:hAnsi="Courier;Courier New"/>
          <w:b/>
          <w:bCs/>
          <w:color w:val="FF0000"/>
          <w:sz w:val="22"/>
          <w:lang w:val="es-MX"/>
        </w:rPr>
        <w:t>También disponible en C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ind w:left="-993" w:hanging="0"/>
        <w:jc w:val="both"/>
        <w:rPr>
          <w:rFonts w:ascii="Courier;Courier New" w:hAnsi="Courier;Courier New" w:cs="Courier;Courier New"/>
          <w:lang w:val="es-MX"/>
        </w:rPr>
      </w:pPr>
      <w:r>
        <w:rPr>
          <w:rFonts w:cs="Courier;Courier New" w:ascii="Courier;Courier New" w:hAnsi="Courier;Courier New"/>
          <w:lang w:val="es-MX"/>
        </w:rPr>
      </w:r>
    </w:p>
    <w:p>
      <w:pPr>
        <w:pStyle w:val="Normal"/>
        <w:tabs>
          <w:tab w:val="clear" w:pos="720"/>
          <w:tab w:val="left" w:pos="1152" w:leader="none"/>
          <w:tab w:val="left" w:pos="1843" w:leader="none"/>
        </w:tabs>
        <w:bidi w:val="0"/>
        <w:ind w:left="-432" w:right="-470" w:hanging="0"/>
        <w:jc w:val="both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b/>
          <w:bCs/>
        </w:rPr>
        <w:t>NOTA</w:t>
      </w:r>
      <w:r>
        <w:rPr>
          <w:rFonts w:cs="Courier;Courier New" w:ascii="Courier;Courier New" w:hAnsi="Courier;Courier New"/>
        </w:rPr>
        <w:t>:</w:t>
        <w:tab/>
        <w:t xml:space="preserve">SI ALGUNO DE LOS CASSETTES ESTÁ DEFECTUOSO, POR FAVOR </w:t>
        <w:tab/>
        <w:t xml:space="preserve">TRÁELO Y CON GUSTO TE LO CAMBIAREMOS. FAVOR DE </w:t>
        <w:tab/>
        <w:t xml:space="preserve">CONSIDERAR QUE LA GRABACIÓN ORIGINAL </w:t>
      </w:r>
      <w:r>
        <w:rPr>
          <w:rFonts w:cs="Courier;Courier New" w:ascii="Courier;Courier New" w:hAnsi="Courier;Courier New"/>
          <w:b/>
          <w:bCs/>
          <w:u w:val="single"/>
        </w:rPr>
        <w:t>NO</w:t>
      </w:r>
      <w:r>
        <w:rPr>
          <w:rFonts w:cs="Courier;Courier New" w:ascii="Courier;Courier New" w:hAnsi="Courier;Courier New"/>
        </w:rPr>
        <w:t xml:space="preserve"> ES CON EQUIPO </w:t>
        <w:tab/>
        <w:t>PROFESIONAL.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-432" w:hanging="0"/>
        <w:jc w:val="both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</w:rPr>
        <w:tab/>
        <w:tab/>
        <w:t xml:space="preserve">   ALGUNOS TEMAS NO SON ADECUADOS PARA MENORES.</w:t>
      </w:r>
    </w:p>
    <w:p>
      <w:pPr>
        <w:pStyle w:val="Normal"/>
        <w:tabs>
          <w:tab w:val="clear" w:pos="720"/>
          <w:tab w:val="left" w:pos="1152" w:leader="none"/>
        </w:tabs>
        <w:bidi w:val="0"/>
        <w:ind w:left="-432" w:hanging="0"/>
        <w:jc w:val="both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</w:r>
    </w:p>
    <w:p>
      <w:pPr>
        <w:pStyle w:val="Normal"/>
        <w:tabs>
          <w:tab w:val="clear" w:pos="720"/>
          <w:tab w:val="left" w:pos="1152" w:leader="none"/>
          <w:tab w:val="left" w:pos="1701" w:leader="none"/>
        </w:tabs>
        <w:bidi w:val="0"/>
        <w:ind w:left="-432" w:hanging="0"/>
        <w:jc w:val="both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b/>
          <w:bCs/>
        </w:rPr>
        <w:t xml:space="preserve">INFÓRMATE </w:t>
        <w:tab/>
      </w:r>
      <w:r>
        <w:rPr>
          <w:rFonts w:cs="Courier;Courier New" w:ascii="Courier;Courier New" w:hAnsi="Courier;Courier New"/>
        </w:rPr>
        <w:t xml:space="preserve">SOBRE OTRAS COLECCIONES DE CASSETTES QUE TENEMOS, Y </w:t>
        <w:tab/>
        <w:t>SOLICÍTALAS SOBRE PEDID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bidi w:val="0"/>
        <w:ind w:left="-432" w:hanging="0"/>
        <w:jc w:val="both"/>
        <w:outlineLvl w:val="0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b/>
          <w:bCs/>
        </w:rPr>
        <w:t>FILOSOFÍA DE LA BIBLIA</w:t>
      </w:r>
      <w:r>
        <w:rPr>
          <w:rFonts w:cs="Courier;Courier New" w:ascii="Courier;Courier New" w:hAnsi="Courier;Courier New"/>
        </w:rPr>
        <w:t xml:space="preserve"> (PENTATEUCO Y MEGUILO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bidi w:val="0"/>
        <w:ind w:left="-432" w:hanging="0"/>
        <w:jc w:val="both"/>
        <w:outlineLvl w:val="0"/>
        <w:rPr/>
      </w:pPr>
      <w:r>
        <w:rPr>
          <w:rFonts w:cs="Courier;Courier New" w:ascii="Courier;Courier New" w:hAnsi="Courier;Courier New"/>
          <w:b/>
          <w:bCs/>
        </w:rPr>
        <w:t xml:space="preserve">PELE YOETZ </w:t>
      </w:r>
      <w:r>
        <w:rPr>
          <w:rFonts w:cs="Courier;Courier New" w:ascii="Courier;Courier New" w:hAnsi="Courier;Courier New"/>
        </w:rPr>
        <w:t>(EL CONSEJERO MILAGROS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bidi w:val="0"/>
        <w:ind w:left="-432" w:hanging="0"/>
        <w:jc w:val="both"/>
        <w:outlineLvl w:val="0"/>
        <w:rPr/>
      </w:pPr>
      <w:r>
        <w:rPr>
          <w:rFonts w:cs="Courier;Courier New" w:ascii="Courier;Courier New" w:hAnsi="Courier;Courier New"/>
          <w:b/>
          <w:bCs/>
        </w:rPr>
        <w:t xml:space="preserve">MISHLÉ </w:t>
      </w:r>
      <w:r>
        <w:rPr>
          <w:rFonts w:cs="Courier;Courier New" w:ascii="Courier;Courier New" w:hAnsi="Courier;Courier New"/>
        </w:rPr>
        <w:t>(PROVERBIOS DEL REY SALOMÓ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bidi w:val="0"/>
        <w:ind w:left="-432" w:hanging="0"/>
        <w:jc w:val="both"/>
        <w:outlineLvl w:val="0"/>
        <w:rPr/>
      </w:pPr>
      <w:r>
        <w:rPr>
          <w:rFonts w:cs="Courier;Courier New" w:ascii="Courier;Courier New" w:hAnsi="Courier;Courier New"/>
          <w:b/>
          <w:bCs/>
        </w:rPr>
        <w:t>KOHELET</w:t>
      </w:r>
      <w:r>
        <w:rPr>
          <w:rFonts w:cs="Courier;Courier New" w:ascii="Courier;Courier New" w:hAnsi="Courier;Courier New"/>
        </w:rPr>
        <w:t xml:space="preserve"> (ECLESIASTÉ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bidi w:val="0"/>
        <w:ind w:left="-432" w:hanging="0"/>
        <w:jc w:val="both"/>
        <w:outlineLvl w:val="0"/>
        <w:rPr/>
      </w:pPr>
      <w:r>
        <w:rPr>
          <w:rFonts w:cs="Courier;Courier New" w:ascii="Courier;Courier New" w:hAnsi="Courier;Courier New"/>
          <w:b/>
          <w:bCs/>
        </w:rPr>
        <w:t>ANTOLOGÍA DEL TALMUD</w:t>
      </w:r>
      <w:r>
        <w:rPr>
          <w:rFonts w:cs="Courier;Courier New" w:ascii="Courier;Courier New" w:hAnsi="Courier;Courier New"/>
        </w:rPr>
        <w:t xml:space="preserve"> (EN YAAKOV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bidi w:val="0"/>
        <w:ind w:left="-432" w:hanging="0"/>
        <w:jc w:val="both"/>
        <w:outlineLvl w:val="0"/>
        <w:rPr/>
      </w:pPr>
      <w:r>
        <w:rPr>
          <w:rFonts w:cs="Courier;Courier New" w:ascii="Courier;Courier New" w:hAnsi="Courier;Courier New"/>
          <w:b/>
          <w:bCs/>
        </w:rPr>
        <w:t>MITZVOT H’</w:t>
      </w:r>
      <w:r>
        <w:rPr>
          <w:rFonts w:cs="Courier;Courier New" w:ascii="Courier;Courier New" w:hAnsi="Courier;Courier New"/>
        </w:rPr>
        <w:t xml:space="preserve"> (LOS MANDAMIENTOS DE D-O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bidi w:val="0"/>
        <w:ind w:left="-432" w:hanging="0"/>
        <w:jc w:val="both"/>
        <w:outlineLvl w:val="0"/>
        <w:rPr/>
      </w:pPr>
      <w:r>
        <w:rPr>
          <w:rFonts w:cs="Courier;Courier New" w:ascii="Courier;Courier New" w:hAnsi="Courier;Courier New"/>
          <w:b/>
          <w:bCs/>
        </w:rPr>
        <w:t xml:space="preserve">RAMBAM </w:t>
      </w:r>
      <w:r>
        <w:rPr>
          <w:rFonts w:cs="Courier;Courier New" w:ascii="Courier;Courier New" w:hAnsi="Courier;Courier New"/>
        </w:rPr>
        <w:t>(MAIMÓNID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bidi w:val="0"/>
        <w:ind w:left="-432" w:hanging="0"/>
        <w:jc w:val="both"/>
        <w:outlineLvl w:val="0"/>
        <w:rPr/>
      </w:pPr>
      <w:r>
        <w:rPr>
          <w:rFonts w:cs="Courier;Courier New" w:ascii="Courier;Courier New" w:hAnsi="Courier;Courier New"/>
          <w:b/>
          <w:bCs/>
        </w:rPr>
        <w:t>HAFTAROT</w:t>
      </w:r>
      <w:r>
        <w:rPr>
          <w:rFonts w:cs="Courier;Courier New" w:ascii="Courier;Courier New" w:hAnsi="Courier;Courier New"/>
        </w:rPr>
        <w:t xml:space="preserve"> (LECTURA SEMANAL DE LOS PROFETA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bidi w:val="0"/>
        <w:ind w:left="-432" w:hanging="0"/>
        <w:jc w:val="both"/>
        <w:outlineLvl w:val="0"/>
        <w:rPr/>
      </w:pPr>
      <w:r>
        <w:rPr>
          <w:rFonts w:cs="Courier;Courier New" w:ascii="Courier;Courier New" w:hAnsi="Courier;Courier New"/>
          <w:b/>
          <w:bCs/>
        </w:rPr>
        <w:t xml:space="preserve">CONSEJOS Y SUGERENCIAS </w:t>
      </w:r>
      <w:r>
        <w:rPr>
          <w:rFonts w:cs="Courier;Courier New" w:ascii="Courier;Courier New" w:hAnsi="Courier;Courier New"/>
        </w:rPr>
        <w:t>(BASADO EN EL LIBRO YALEZÚ JASIDI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bidi w:val="0"/>
        <w:ind w:left="-432" w:hanging="0"/>
        <w:jc w:val="both"/>
        <w:outlineLvl w:val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 xml:space="preserve">SHIR HASHIRIM </w:t>
      </w:r>
      <w:r>
        <w:rPr>
          <w:rFonts w:cs="Courier;Courier New" w:ascii="Courier;Courier New" w:hAnsi="Courier;Courier New"/>
        </w:rPr>
        <w:t>(CANTAR DE LOS CANTAR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bidi w:val="0"/>
        <w:ind w:left="-432" w:hanging="0"/>
        <w:jc w:val="both"/>
        <w:outlineLvl w:val="0"/>
        <w:rPr>
          <w:rFonts w:ascii="Courier;Courier New" w:hAnsi="Courier;Courier New" w:cs="Courier;Courier New"/>
          <w:b/>
          <w:b/>
          <w:bCs/>
          <w:lang w:val="en-US"/>
        </w:rPr>
      </w:pPr>
      <w:r>
        <w:rPr>
          <w:rFonts w:cs="Courier;Courier New" w:ascii="Courier;Courier New" w:hAnsi="Courier;Courier New"/>
          <w:b/>
          <w:bCs/>
        </w:rPr>
        <w:t>DANI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bidi w:val="0"/>
        <w:ind w:left="-432" w:hanging="0"/>
        <w:jc w:val="both"/>
        <w:outlineLvl w:val="0"/>
        <w:rPr>
          <w:rFonts w:ascii="Courier;Courier New" w:hAnsi="Courier;Courier New" w:cs="Courier;Courier New"/>
          <w:b/>
          <w:b/>
          <w:bCs/>
          <w:lang w:val="en-US"/>
        </w:rPr>
      </w:pPr>
      <w:r>
        <w:rPr>
          <w:rFonts w:cs="Courier;Courier New" w:ascii="Courier;Courier New" w:hAnsi="Courier;Courier New"/>
          <w:b/>
          <w:bCs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43" w:right="179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AvantGarde Bk BT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bidi w:val="0"/>
      <w:ind w:left="-993" w:right="-993" w:hanging="0"/>
      <w:jc w:val="both"/>
      <w:outlineLvl w:val="0"/>
    </w:pPr>
    <w:rPr>
      <w:rFonts w:ascii="Courier;Courier New" w:hAnsi="Courier;Courier New" w:cs="Courier;Courier New"/>
      <w:b/>
      <w:bCs/>
      <w:color w:val="FF0000"/>
      <w:sz w:val="1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bidi w:val="0"/>
      <w:ind w:left="-432" w:right="-432" w:hanging="0"/>
      <w:jc w:val="both"/>
      <w:outlineLvl w:val="1"/>
    </w:pPr>
    <w:rPr>
      <w:rFonts w:ascii="Courier;Courier New" w:hAnsi="Courier;Courier New" w:cs="Courier;Courier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bidi w:val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3T23:09:00Z</dcterms:created>
  <dc:creator>Dr. Isaac Betech</dc:creator>
  <dc:description/>
  <cp:keywords/>
  <dc:language>en-US</dc:language>
  <cp:lastModifiedBy>Isaac Betech</cp:lastModifiedBy>
  <cp:lastPrinted>2000-01-31T13:30:00Z</cp:lastPrinted>
  <dcterms:modified xsi:type="dcterms:W3CDTF">2008-12-14T02:41:00Z</dcterms:modified>
  <cp:revision>1062</cp:revision>
  <dc:subject/>
  <dc:title>    </dc:title>
</cp:coreProperties>
</file>